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装饰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履职尽责督导检查工作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调 查 问 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720"/>
        <w:gridCol w:w="7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严格依法行政方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按照法定职责和简政放权要求，切实履行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存在法外设权，利用职权吃拿卡要、与民争利，利用市场准入搞地方保护主义，侵害市场主体和人民群众利益等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存在自由裁量权过大，程序不规范和滥施处罚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严格规范公正文明执法，纠正、查处执法不公不严、以罚代法等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改善民生方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坚持贯彻勤政为民，创新管理，优化服务，提高行政效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针对群众反映较多的突出问题进行了专项整治，制定切实可行的办法加以解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存在乱收费、乱摊派、乱罚款等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变工作作风方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严格执行中央八项规定、省委六条意见和市委二十四条实施意见精神，加强部门作风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认真纠正工作敷衍应付、执行不力、不敢担当等“为官不为”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解决对基层和群众生冷硬推，工作效率低下等懒政怠政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落实党风廉政建设主体责任方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导班子成员是否自觉遵守《廉政准则》，发挥表率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存在违规收费和收受红包、购物卡等突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集和解决问题方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畅通群众利益诉求渠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及时解答群众政策咨询，解决群众举报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严格要求，高标准兑现公开承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切实解决本部门存在的突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对市装饰办及工作人员的意见和建议</w:t>
            </w:r>
          </w:p>
        </w:tc>
      </w:tr>
      <w:tr>
        <w:trPr>
          <w:trHeight w:val="26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对我市建筑装饰装修行业管理方面的意见和建议</w:t>
            </w:r>
          </w:p>
        </w:tc>
      </w:tr>
      <w:tr>
        <w:trPr>
          <w:trHeight w:val="71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9:00Z</dcterms:created>
  <dc:creator>王蕾</dc:creator>
  <dc:description/>
  <cp:keywords/>
  <dc:language>en-US</dc:language>
  <cp:lastModifiedBy>王蕾</cp:lastModifiedBy>
  <cp:lastPrinted>2015-06-18T13:38:00Z</cp:lastPrinted>
  <dcterms:modified xsi:type="dcterms:W3CDTF">2015-06-18T08:21:00Z</dcterms:modified>
  <cp:revision>1</cp:revision>
  <dc:subject/>
  <dc:title>市装饰办2015年度履职尽责督导检查工作</dc:title>
</cp:coreProperties>
</file>