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p>
      <w:pPr>
        <w:pStyle w:val="Normal"/>
        <w:jc w:val="center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装饰装修投诉受理登记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受理时间：                                   案件编号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14"/>
        <w:gridCol w:w="708"/>
        <w:gridCol w:w="729"/>
        <w:gridCol w:w="567"/>
        <w:gridCol w:w="992"/>
        <w:gridCol w:w="3838"/>
      </w:tblGrid>
      <w:tr>
        <w:trPr>
          <w:trHeight w:val="3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属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家区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陵区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点军区□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资质情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事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搭建建筑物、构筑物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改变住宅外立面，在非承重墙上开门、窗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侵占公共空间，对公共部位和设施造成损害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将没有防水要求的房间或者阳台改为卫生间、                 厨房间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擅自超过设计标准或者规范增加楼面荷载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与装饰公司之间的合同、质量纠纷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擅自变动建筑主体和承重结构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：</w:t>
            </w:r>
          </w:p>
        </w:tc>
      </w:tr>
      <w:tr>
        <w:trPr>
          <w:trHeight w:val="64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投诉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请求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上述情况是否受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予受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理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属于本部门职权范围转交其他职能部门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城市房地产行政主管部门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城市管理执法机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工商行政管理部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燃气管理部门，环保局</w:t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于本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权范围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时间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责任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交责任人（签字）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</w:t>
      </w:r>
    </w:p>
    <w:p>
      <w:pPr>
        <w:pStyle w:val="Normal"/>
        <w:jc w:val="center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装饰装修投诉情况告知书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业主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投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接到告知书后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，与装修人取得联系并进行协商处理，处理意见以书面形式报宜昌市建筑装饰协会住宅委员会备查（联系人：      电话：      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若规定期限内未将结果报住宅委员会的企业，由市装饰协会在宜昌建筑装饰网上进行公布，并作为信用评价和准入资格的依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宜昌市建筑装饰协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表三：</w:t>
      </w:r>
    </w:p>
    <w:p>
      <w:pPr>
        <w:pStyle w:val="Normal"/>
        <w:jc w:val="center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装饰装修投诉调解申请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</w:t>
      </w:r>
      <w:r>
        <w:rPr>
          <w:b/>
          <w:bCs/>
          <w:sz w:val="30"/>
        </w:rPr>
        <w:t>编号：</w:t>
      </w:r>
    </w:p>
    <w:p>
      <w:pPr>
        <w:pStyle w:val="Normal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ragraph">
                  <wp:posOffset>114300</wp:posOffset>
                </wp:positionV>
                <wp:extent cx="5267325" cy="584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71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 请 人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甲方（委托代理人）：             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乙方（委托代理人）：             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调解诉求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基于以上诉求，特申请由宜昌市建筑装饰协会进行调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申请人（签字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受理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宜昌市建筑装饰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调解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60.3pt;mso-wrap-distance-left:9pt;mso-wrap-distance-right:9pt;mso-wrap-distance-top:0pt;mso-wrap-distance-bottom:0pt;margin-top:9pt;mso-position-vertical-relative:text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71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 请 人</w:t>
                            </w:r>
                          </w:p>
                        </w:tc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甲方（委托代理人）：             联系方式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乙方（委托代理人）：             联系方式：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解诉求</w:t>
                            </w:r>
                          </w:p>
                        </w:tc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基于以上诉求，特申请由宜昌市建筑装饰协会进行调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申请人（签字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受理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宜昌市建筑装饰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调解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附表四：</w:t>
      </w:r>
    </w:p>
    <w:p>
      <w:pPr>
        <w:pStyle w:val="Normal"/>
        <w:jc w:val="center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装饰装修投诉现场勘验笔录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编号：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勘验时间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分至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勘验场所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我们是 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工作人员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、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依法进行勘验检查，请予配合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勘验情况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勘验人：</w:t>
      </w:r>
      <w:r>
        <w:rPr>
          <w:rFonts w:cs="宋体" w:ascii="宋体" w:hAnsi="宋体"/>
          <w:szCs w:val="21"/>
        </w:rPr>
        <w:t xml:space="preserve">____________________________        </w:t>
      </w:r>
      <w:r>
        <w:rPr>
          <w:rFonts w:ascii="宋体" w:hAnsi="宋体" w:cs="宋体"/>
          <w:szCs w:val="21"/>
        </w:rPr>
        <w:t>记录人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被投诉人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     联系方式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被邀请人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     联系方式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szCs w:val="21"/>
        </w:rPr>
        <w:t>附表五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装饰装修投诉调解协议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  <w:t>编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91"/>
        <w:gridCol w:w="1633"/>
        <w:gridCol w:w="2749"/>
      </w:tblGrid>
      <w:tr>
        <w:trPr>
          <w:trHeight w:val="5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修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修公司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争议地址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市装饰协会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装修发生的关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主持调解，经双方协调一致达成如下调解协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协议经争议各方签字确认，即行生效，本协议一式三份，各方当事人各执一份，装饰办存档一份。双方如不执行协议，将申请仲裁或提请诉讼。</w:t>
            </w:r>
          </w:p>
        </w:tc>
      </w:tr>
      <w:tr>
        <w:trPr>
          <w:trHeight w:val="661" w:hRule="atLeast"/>
          <w:cantSplit w:val="true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修人（签字）：</w:t>
            </w:r>
          </w:p>
        </w:tc>
      </w:tr>
      <w:tr>
        <w:trPr>
          <w:trHeight w:val="767" w:hRule="atLeast"/>
          <w:cantSplit w:val="true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公司（签字或盖章）：</w:t>
            </w:r>
          </w:p>
        </w:tc>
      </w:tr>
      <w:tr>
        <w:trPr>
          <w:trHeight w:val="985" w:hRule="atLeast"/>
          <w:cantSplit w:val="true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解人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 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0:00Z</dcterms:created>
  <dc:creator>Administrator</dc:creator>
  <dc:description/>
  <dc:language>en-US</dc:language>
  <cp:lastModifiedBy>Administrator</cp:lastModifiedBy>
  <cp:lastPrinted>2015-07-23T18:25:00Z</cp:lastPrinted>
  <dcterms:modified xsi:type="dcterms:W3CDTF">2015-09-21T09:06:48Z</dcterms:modified>
  <cp:revision>2</cp:revision>
  <dc:subject/>
  <dc:title>宜昌市建筑装饰装修纠纷调解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