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pPr>
      <w:r>
        <w:rPr>
          <w:rFonts w:eastAsia="方正小标宋简体;微软雅黑" w:ascii="方正小标宋简体;微软雅黑" w:hAnsi="方正小标宋简体;微软雅黑"/>
          <w:sz w:val="38"/>
          <w:szCs w:val="38"/>
        </w:rPr>
        <w:t>2015</w:t>
      </w:r>
      <w:r>
        <w:rPr>
          <w:rFonts w:ascii="方正小标宋简体;微软雅黑" w:hAnsi="方正小标宋简体;微软雅黑" w:eastAsia="方正小标宋简体;微软雅黑"/>
          <w:sz w:val="38"/>
          <w:szCs w:val="38"/>
        </w:rPr>
        <w:t>年全国建筑装饰行业科技创新成果获奖名单</w:t>
      </w:r>
    </w:p>
    <w:p>
      <w:pPr>
        <w:pStyle w:val="Normal"/>
        <w:jc w:val="center"/>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排名不分先后）</w:t>
      </w:r>
    </w:p>
    <w:p>
      <w:pPr>
        <w:pStyle w:val="Normal"/>
        <w:jc w:val="center"/>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tbl>
      <w:tblPr>
        <w:tblW w:w="10135" w:type="dxa"/>
        <w:jc w:val="center"/>
        <w:tblInd w:w="0" w:type="dxa"/>
        <w:tblLayout w:type="fixed"/>
        <w:tblCellMar>
          <w:top w:w="0" w:type="dxa"/>
          <w:left w:w="108" w:type="dxa"/>
          <w:bottom w:w="0" w:type="dxa"/>
          <w:right w:w="108" w:type="dxa"/>
        </w:tblCellMar>
      </w:tblPr>
      <w:tblGrid>
        <w:gridCol w:w="4897"/>
        <w:gridCol w:w="341"/>
        <w:gridCol w:w="4897"/>
      </w:tblGrid>
      <w:tr>
        <w:trPr>
          <w:trHeight w:val="1275" w:hRule="atLeast"/>
        </w:trPr>
        <w:tc>
          <w:tcPr>
            <w:tcW w:w="4897" w:type="dxa"/>
            <w:tcBorders>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鞍形大面积双曲线彩钢瓦屋面安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冯锦华、冯颖</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4</w:t>
            </w:r>
          </w:p>
        </w:tc>
        <w:tc>
          <w:tcPr>
            <w:tcW w:w="341" w:type="dxa"/>
            <w:tcBorders>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太阳能光电建筑一体化项目配合自然采光的节能型屋面</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雄、马燕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0</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空间网架结构高空天花吊顶逆向吊装操作平台专项设计与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翔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苗强、叶娘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施工现场临时用电系统中一种可升降架空支架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天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马万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曲面金属张拉网结构设计及无损伤引上定位技术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叶永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木基镶古铜色不锈钢包边复合门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城建长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肖三发、张小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0</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型凹凸面金属镂空墙顶连体艺术透光造型关键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碧江、韩艳婷、王丽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长可拆卸</w:t>
            </w:r>
            <w:r>
              <w:rPr>
                <w:rFonts w:eastAsia="仿宋_GB2312" w:cs="宋体;SimSun" w:ascii="仿宋_GB2312" w:hAnsi="仿宋_GB2312"/>
                <w:kern w:val="0"/>
                <w:szCs w:val="21"/>
              </w:rPr>
              <w:t>LED</w:t>
            </w:r>
            <w:r>
              <w:rPr>
                <w:rFonts w:ascii="仿宋_GB2312" w:hAnsi="仿宋_GB2312" w:cs="宋体;SimSun" w:eastAsia="仿宋_GB2312"/>
                <w:kern w:val="0"/>
                <w:szCs w:val="21"/>
              </w:rPr>
              <w:t>不锈钢成品装饰灯带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蛟、梁振、倪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浅谈石材产生泛碱、锈斑等现象的原因、预防措施及石材选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香江华建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禹良建、周如松、陈立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多曲面镂空“</w:t>
            </w:r>
            <w:r>
              <w:rPr>
                <w:rFonts w:eastAsia="仿宋_GB2312" w:cs="宋体;SimSun" w:ascii="仿宋_GB2312" w:hAnsi="仿宋_GB2312"/>
                <w:kern w:val="0"/>
                <w:szCs w:val="21"/>
              </w:rPr>
              <w:t>T</w:t>
            </w:r>
            <w:r>
              <w:rPr>
                <w:rFonts w:ascii="仿宋_GB2312" w:hAnsi="仿宋_GB2312" w:cs="宋体;SimSun" w:eastAsia="仿宋_GB2312"/>
                <w:kern w:val="0"/>
                <w:szCs w:val="21"/>
              </w:rPr>
              <w:t>型”竹艺造型控制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程宇东、张君、魏晓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7</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长沙地铁</w:t>
            </w:r>
            <w:r>
              <w:rPr>
                <w:rFonts w:eastAsia="仿宋_GB2312" w:cs="宋体;SimSun" w:ascii="仿宋_GB2312" w:hAnsi="仿宋_GB2312"/>
                <w:kern w:val="0"/>
                <w:szCs w:val="21"/>
              </w:rPr>
              <w:t>2</w:t>
            </w:r>
            <w:r>
              <w:rPr>
                <w:rFonts w:ascii="仿宋_GB2312" w:hAnsi="仿宋_GB2312" w:cs="宋体;SimSun" w:eastAsia="仿宋_GB2312"/>
                <w:kern w:val="0"/>
                <w:szCs w:val="21"/>
              </w:rPr>
              <w:t>号线站台绝缘层新材料新工艺的 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天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佑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基于</w:t>
            </w:r>
            <w:r>
              <w:rPr>
                <w:rFonts w:eastAsia="仿宋_GB2312" w:cs="宋体;SimSun" w:ascii="仿宋_GB2312" w:hAnsi="仿宋_GB2312"/>
                <w:kern w:val="0"/>
                <w:szCs w:val="21"/>
              </w:rPr>
              <w:t>BIM</w:t>
            </w:r>
            <w:r>
              <w:rPr>
                <w:rFonts w:ascii="仿宋_GB2312" w:hAnsi="仿宋_GB2312" w:cs="宋体;SimSun" w:eastAsia="仿宋_GB2312"/>
                <w:kern w:val="0"/>
                <w:szCs w:val="21"/>
              </w:rPr>
              <w:t>的广佛线地铁站装饰装配化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省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蓝建勋、曾思成、齐晓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隐形排水沟在控制大跨度直立锁边金属屋面温度 变形中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施广悦、姜云林、周国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科技成果名称 中山东一路</w:t>
            </w:r>
            <w:r>
              <w:rPr>
                <w:rFonts w:eastAsia="仿宋_GB2312" w:cs="宋体;SimSun" w:ascii="仿宋_GB2312" w:hAnsi="仿宋_GB2312"/>
                <w:kern w:val="0"/>
                <w:szCs w:val="21"/>
              </w:rPr>
              <w:t>15</w:t>
            </w:r>
            <w:r>
              <w:rPr>
                <w:rFonts w:ascii="仿宋_GB2312" w:hAnsi="仿宋_GB2312" w:cs="宋体;SimSun" w:eastAsia="仿宋_GB2312"/>
                <w:kern w:val="0"/>
                <w:szCs w:val="21"/>
              </w:rPr>
              <w:t>号楼外立面修复</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住总集团建设发展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臻</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4</w:t>
            </w:r>
          </w:p>
        </w:tc>
      </w:tr>
      <w:tr>
        <w:trPr>
          <w:trHeight w:val="1376"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菱形单元式模块组合双曲面造型金属吊顶反向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w:t>
            </w:r>
            <w:r>
              <w:rPr>
                <w:rFonts w:eastAsia="仿宋_GB2312" w:cs="宋体;SimSun" w:ascii="仿宋_GB2312" w:hAnsi="仿宋_GB2312"/>
                <w:kern w:val="0"/>
                <w:szCs w:val="21"/>
              </w:rPr>
              <w:t>PVC</w:t>
            </w:r>
            <w:r>
              <w:rPr>
                <w:rFonts w:ascii="仿宋_GB2312" w:hAnsi="仿宋_GB2312" w:cs="宋体;SimSun" w:eastAsia="仿宋_GB2312"/>
                <w:kern w:val="0"/>
                <w:szCs w:val="21"/>
              </w:rPr>
              <w:t>塑胶地板在工程中的施工技术和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谨业园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典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7</w:t>
            </w:r>
          </w:p>
        </w:tc>
      </w:tr>
      <w:tr>
        <w:trPr>
          <w:trHeight w:val="1367"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调节双曲面、花瓣形石材干挂系统关键技术 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蔡金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3D</w:t>
            </w:r>
            <w:r>
              <w:rPr>
                <w:rFonts w:ascii="仿宋_GB2312" w:hAnsi="仿宋_GB2312" w:cs="宋体;SimSun" w:eastAsia="仿宋_GB2312"/>
                <w:kern w:val="0"/>
                <w:szCs w:val="21"/>
              </w:rPr>
              <w:t>木饰面组合板块（反声板）施工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新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季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6</w:t>
            </w:r>
          </w:p>
        </w:tc>
      </w:tr>
      <w:tr>
        <w:trPr>
          <w:trHeight w:val="1359"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档酒店多媒体隔墙共享旋转平台系统技术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季晶、陈攀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无合作目标空间实时测量定位技术在现代大空间不规则连续双曲屋面吊顶安装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翔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叶娘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5</w:t>
            </w:r>
          </w:p>
        </w:tc>
      </w:tr>
      <w:tr>
        <w:trPr>
          <w:trHeight w:val="1493"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大回转双曲面超长观光天桥装饰系统关键技术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崔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璃幕墙上悬开启窗挂钩式防脱落节点做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肖文青、杨贵明、蒋梓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0</w:t>
            </w:r>
          </w:p>
        </w:tc>
      </w:tr>
      <w:tr>
        <w:trPr>
          <w:trHeight w:val="1457"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成果研究应用报告 浅析</w:t>
            </w:r>
            <w:r>
              <w:rPr>
                <w:rFonts w:eastAsia="仿宋_GB2312" w:cs="宋体;SimSun" w:ascii="仿宋_GB2312" w:hAnsi="仿宋_GB2312"/>
                <w:kern w:val="0"/>
                <w:szCs w:val="21"/>
              </w:rPr>
              <w:t>ERP</w:t>
            </w:r>
            <w:r>
              <w:rPr>
                <w:rFonts w:ascii="仿宋_GB2312" w:hAnsi="仿宋_GB2312" w:cs="宋体;SimSun" w:eastAsia="仿宋_GB2312"/>
                <w:kern w:val="0"/>
                <w:szCs w:val="21"/>
              </w:rPr>
              <w:t>系统在工程管理中的重要性</w:t>
            </w:r>
            <w:r>
              <w:rPr>
                <w:rFonts w:eastAsia="仿宋_GB2312" w:cs="宋体;SimSun" w:ascii="仿宋_GB2312" w:hAnsi="仿宋_GB2312"/>
                <w:kern w:val="0"/>
                <w:szCs w:val="21"/>
              </w:rPr>
              <w:br/>
            </w:r>
            <w:r>
              <w:rPr>
                <w:rFonts w:ascii="仿宋_GB2312" w:hAnsi="仿宋_GB2312" w:cs="宋体;SimSun" w:eastAsia="仿宋_GB2312"/>
                <w:kern w:val="0"/>
                <w:szCs w:val="21"/>
              </w:rPr>
              <w:t>申报单位：吴江之光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沈亚萍、沈亚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璃幕墙装饰条兼横梁施工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长沙广大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1</w:t>
            </w:r>
          </w:p>
        </w:tc>
      </w:tr>
      <w:tr>
        <w:trPr>
          <w:trHeight w:val="143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度无支撑木结构饰面旋转楼梯关键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春、卢根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薄壁不锈钢管道环压式连接技术研究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7</w:t>
            </w:r>
          </w:p>
        </w:tc>
      </w:tr>
      <w:tr>
        <w:trPr>
          <w:trHeight w:val="1427"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型封箱式水舞气泡艺术背景造型关键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沈斌、王晓陵、于效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不规则空间内地面大面积弧线拼接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市建筑工程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春雷、康聪、田宝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德州市武城县武城宾馆外墙装饰工程石材干挂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奥纳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华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空间双曲面吊顶工程“投影法”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肖文青、蒋梓明、王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9</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全玻璃幕墙的夹胶玻璃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任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多曲面轻质隔墙的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文卫、顾国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管廊高密度聚乙烯外护套聚氨酯保温热力管道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港源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段志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方形钢框玻璃隔断无副框玻璃固定方式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传稳、国志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8</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毛细管网生态空调系统建筑中的装饰装修综合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市建筑工程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颖、邵奇、金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仿石材凹凸自然纹理面清水混凝土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长沙正通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双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7</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利用型钢薄壁钢板制作复杂造型艺术墙的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振永、梁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合金组合线条新工法在幕墙装饰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寰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廖伟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装修工程综合精确测量放样及材料集成化加工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森晟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维卓、陶浙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免漆板干挂施工技术在装饰工程施工中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雅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沙日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层石材幕墙背栓</w:t>
            </w:r>
            <w:r>
              <w:rPr>
                <w:rFonts w:eastAsia="仿宋_GB2312" w:cs="宋体;SimSun" w:ascii="仿宋_GB2312" w:hAnsi="仿宋_GB2312"/>
                <w:kern w:val="0"/>
                <w:szCs w:val="21"/>
              </w:rPr>
              <w:t>+</w:t>
            </w:r>
            <w:r>
              <w:rPr>
                <w:rFonts w:ascii="仿宋_GB2312" w:hAnsi="仿宋_GB2312" w:cs="宋体;SimSun" w:eastAsia="仿宋_GB2312"/>
                <w:kern w:val="0"/>
                <w:szCs w:val="21"/>
              </w:rPr>
              <w:t>组合挂件干挂施工工艺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天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涂立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饰面门套隐藏式闭门器轨道槽的防裂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扬州新盛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戴英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仿古建筑装修施工技术（天花金龙和玺彩绘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文业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长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抛光饰面砖采用干挂石材胶和后置埋件铺贴</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装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茂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弹簧自由位移法处理铝板位置的沉降缝”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奇信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翠兰、杨樊、洪展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浅谈浮雕艺术设计在现代室内空间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明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7</w:t>
            </w:r>
          </w:p>
        </w:tc>
      </w:tr>
      <w:tr>
        <w:trPr>
          <w:trHeight w:val="1546"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ERP</w:t>
            </w:r>
            <w:r>
              <w:rPr>
                <w:rFonts w:ascii="仿宋_GB2312" w:hAnsi="仿宋_GB2312" w:cs="宋体;SimSun" w:eastAsia="仿宋_GB2312"/>
                <w:kern w:val="0"/>
                <w:szCs w:val="21"/>
              </w:rPr>
              <w:t>与</w:t>
            </w:r>
            <w:r>
              <w:rPr>
                <w:rFonts w:eastAsia="仿宋_GB2312" w:cs="宋体;SimSun" w:ascii="仿宋_GB2312" w:hAnsi="仿宋_GB2312"/>
                <w:kern w:val="0"/>
                <w:szCs w:val="21"/>
              </w:rPr>
              <w:t>PDM</w:t>
            </w:r>
            <w:r>
              <w:rPr>
                <w:rFonts w:ascii="仿宋_GB2312" w:hAnsi="仿宋_GB2312" w:cs="宋体;SimSun" w:eastAsia="仿宋_GB2312"/>
                <w:kern w:val="0"/>
                <w:szCs w:val="21"/>
              </w:rPr>
              <w:t>集成在建筑装饰企业快速成本核算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宁夏古月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坤华、王亚红、马晓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玻化砖湿贴产生空鼓原因的研究与分析</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矿棉吸声板安装施工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立捷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潘桥民、王忠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型铝板窗帘盒天花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州城建开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剑辉、王林、彭炜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8</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办公自动化系统（</w:t>
            </w:r>
            <w:r>
              <w:rPr>
                <w:rFonts w:eastAsia="仿宋_GB2312" w:cs="宋体;SimSun" w:ascii="仿宋_GB2312" w:hAnsi="仿宋_GB2312"/>
                <w:kern w:val="0"/>
                <w:szCs w:val="21"/>
              </w:rPr>
              <w:t>OA</w:t>
            </w:r>
            <w:r>
              <w:rPr>
                <w:rFonts w:ascii="仿宋_GB2312" w:hAnsi="仿宋_GB2312" w:cs="宋体;SimSun" w:eastAsia="仿宋_GB2312"/>
                <w:kern w:val="0"/>
                <w:szCs w:val="21"/>
              </w:rPr>
              <w:t>）在建筑企业管理中的应用分析</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市南洋装饰工程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纪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球型环保活性炭在装饰施工中的研究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沙坪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瑞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6</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空间石材干挂内钢架整体预制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跃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施工项目成本管理体系在装饰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易建平、石志强、王印、易建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钢架及轻钢龙骨配套系统提高大规格铝板吊顶安装质量的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崔海山、赵</w:t>
            </w:r>
            <w:r>
              <w:rPr>
                <w:rFonts w:ascii="仿宋_GB2312" w:hAnsi="仿宋_GB2312" w:cs="宋体;SimSun"/>
                <w:kern w:val="0"/>
                <w:szCs w:val="21"/>
              </w:rPr>
              <w:t>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视频会议与监控设备相结合的可视通信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爱得威建设</w:t>
            </w:r>
            <w:r>
              <w:rPr>
                <w:rFonts w:eastAsia="仿宋_GB2312" w:cs="宋体;SimSun" w:ascii="仿宋_GB2312" w:hAnsi="仿宋_GB2312"/>
                <w:kern w:val="0"/>
                <w:szCs w:val="21"/>
              </w:rPr>
              <w:t>(</w:t>
            </w:r>
            <w:r>
              <w:rPr>
                <w:rFonts w:ascii="仿宋_GB2312" w:hAnsi="仿宋_GB2312" w:cs="宋体;SimSun" w:eastAsia="仿宋_GB2312"/>
                <w:kern w:val="0"/>
                <w:szCs w:val="21"/>
              </w:rPr>
              <w:t>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牧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工程中钢结构立体“魔方”施工工艺控制的研究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三建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桃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利用</w:t>
            </w:r>
            <w:r>
              <w:rPr>
                <w:rFonts w:eastAsia="仿宋_GB2312" w:cs="宋体;SimSun" w:ascii="仿宋_GB2312" w:hAnsi="仿宋_GB2312"/>
                <w:kern w:val="0"/>
                <w:szCs w:val="21"/>
              </w:rPr>
              <w:t>BIM</w:t>
            </w:r>
            <w:r>
              <w:rPr>
                <w:rFonts w:ascii="仿宋_GB2312" w:hAnsi="仿宋_GB2312" w:cs="宋体;SimSun" w:eastAsia="仿宋_GB2312"/>
                <w:kern w:val="0"/>
                <w:szCs w:val="21"/>
              </w:rPr>
              <w:t>技术解决弧面墙体大块干挂饰面问题</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卢小瓦、赵</w:t>
            </w:r>
            <w:r>
              <w:rPr>
                <w:rFonts w:ascii="仿宋_GB2312" w:hAnsi="仿宋_GB2312" w:cs="宋体;SimSun"/>
                <w:kern w:val="0"/>
                <w:szCs w:val="21"/>
              </w:rPr>
              <w:t>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1</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航站楼室内钢铝组合悬挑式超高玻璃隔断设计与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翔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苗强、叶娘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关键部位的石材安装结构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志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1</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近现代历史建筑地域性（开平碉楼）彩画补色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南秀古建筑石雕园林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吕雪、李树添、陈秋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可六方位调节的单耳型铝合金挂件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嘉信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钢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近现代历史建筑地域性（开平碉楼）灰塑着色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南秀古建筑石雕园林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欧阳仑、邓柏祥、罗科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全玻璃幕墙玻璃肋的测试方法及其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欢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无机预涂装饰板在室内装饰工程中的工艺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州市银洲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裕冠玻镁板防火隔声、隔墙施工技术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联丰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嘉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萝岗科学广场沙盘全式投影</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州市美术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金富、胡</w:t>
            </w:r>
            <w:r>
              <w:rPr>
                <w:rFonts w:ascii="仿宋_GB2312" w:hAnsi="仿宋_GB2312" w:cs="宋体;SimSun"/>
                <w:kern w:val="0"/>
                <w:szCs w:val="21"/>
              </w:rPr>
              <w:t>紹</w:t>
            </w:r>
            <w:r>
              <w:rPr>
                <w:rFonts w:ascii="仿宋_GB2312" w:hAnsi="仿宋_GB2312" w:cs="仿宋_GB2312" w:eastAsia="仿宋_GB2312"/>
                <w:kern w:val="0"/>
                <w:szCs w:val="21"/>
              </w:rPr>
              <w:t>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装饰材料垂直、水平运输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云春、赵广、左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3</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武汉国博洲际酒店星空会所异形空间体测量定位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曹亚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装配式可调节台盆钢架基层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汪建</w:t>
            </w:r>
            <w:r>
              <w:rPr>
                <w:rFonts w:ascii="仿宋_GB2312" w:hAnsi="仿宋_GB2312" w:cs="宋体;SimSun"/>
                <w:kern w:val="0"/>
                <w:szCs w:val="21"/>
              </w:rPr>
              <w:t>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烟台开发区政务服务中心幕墙工程石材干挂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奥纳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丰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C</w:t>
            </w:r>
            <w:r>
              <w:rPr>
                <w:rFonts w:ascii="仿宋_GB2312" w:hAnsi="仿宋_GB2312" w:cs="宋体;SimSun" w:eastAsia="仿宋_GB2312"/>
                <w:kern w:val="0"/>
                <w:szCs w:val="21"/>
              </w:rPr>
              <w:t>（水泥纤维板）挂装工艺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何学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3</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明框、隐框、半隐框幕墙通用型插板式连接机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中建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维、崔开顺、崔开顺、张继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电子信息平台应用</w:t>
            </w:r>
            <w:r>
              <w:rPr>
                <w:rFonts w:eastAsia="仿宋_GB2312" w:cs="宋体;SimSun" w:ascii="仿宋_GB2312" w:hAnsi="仿宋_GB2312"/>
                <w:kern w:val="0"/>
                <w:szCs w:val="21"/>
              </w:rPr>
              <w:t>-</w:t>
            </w:r>
            <w:r>
              <w:rPr>
                <w:rFonts w:ascii="仿宋_GB2312" w:hAnsi="仿宋_GB2312" w:cs="宋体;SimSun" w:eastAsia="仿宋_GB2312"/>
                <w:kern w:val="0"/>
                <w:szCs w:val="21"/>
              </w:rPr>
              <w:t>石材幕墙施工管理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达美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杜益波、江慕蓉、张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6</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型铝板吊顶下垂式不锈钢外框亚克力灯箱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华联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尊强、张忠涛、李卫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80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同片玻璃双色、双透光率</w:t>
            </w:r>
            <w:r>
              <w:rPr>
                <w:rFonts w:eastAsia="仿宋_GB2312" w:cs="宋体;SimSun" w:ascii="仿宋_GB2312" w:hAnsi="仿宋_GB2312"/>
                <w:kern w:val="0"/>
                <w:szCs w:val="21"/>
              </w:rPr>
              <w:t>LOW-E</w:t>
            </w:r>
            <w:r>
              <w:rPr>
                <w:rFonts w:ascii="仿宋_GB2312" w:hAnsi="仿宋_GB2312" w:cs="宋体;SimSun" w:eastAsia="仿宋_GB2312"/>
                <w:kern w:val="0"/>
                <w:szCs w:val="21"/>
              </w:rPr>
              <w:t>技术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临亚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传坤、王声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8</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营养液滴灌植物墙在天津滨海国际机场的设计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翔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叶娘超、苗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微晶石复合</w:t>
            </w:r>
            <w:r>
              <w:rPr>
                <w:rFonts w:eastAsia="仿宋_GB2312" w:cs="宋体;SimSun" w:ascii="仿宋_GB2312" w:hAnsi="仿宋_GB2312"/>
                <w:kern w:val="0"/>
                <w:szCs w:val="21"/>
              </w:rPr>
              <w:t>LED</w:t>
            </w:r>
            <w:r>
              <w:rPr>
                <w:rFonts w:ascii="仿宋_GB2312" w:hAnsi="仿宋_GB2312" w:cs="宋体;SimSun" w:eastAsia="仿宋_GB2312"/>
                <w:kern w:val="0"/>
                <w:szCs w:val="21"/>
              </w:rPr>
              <w:t>光嵌玻璃墙面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桌面内嵌可旋转多媒体集成模块面板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亮、彭善祥、徐俊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型</w:t>
            </w:r>
            <w:r>
              <w:rPr>
                <w:rFonts w:eastAsia="仿宋_GB2312" w:cs="宋体;SimSun" w:ascii="仿宋_GB2312" w:hAnsi="仿宋_GB2312"/>
                <w:kern w:val="0"/>
                <w:szCs w:val="21"/>
              </w:rPr>
              <w:t>GRG</w:t>
            </w:r>
            <w:r>
              <w:rPr>
                <w:rFonts w:ascii="仿宋_GB2312" w:hAnsi="仿宋_GB2312" w:cs="宋体;SimSun" w:eastAsia="仿宋_GB2312"/>
                <w:kern w:val="0"/>
                <w:szCs w:val="21"/>
              </w:rPr>
              <w:t>装饰板安装构造系统和装饰板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8</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子母挂件背栓式石材幕墙的质量通病及难点解决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三建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葛慧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轮式可移动吊篮在空中钢结构连廊装饰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乱针秀”（半单元式结构的蜂窝铝板）幕墙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泰建筑装璜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春霞、杨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彩色耐腐蚀合金骨料耐磨硬化地面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小翠、高志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性能石材背栓的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无锡王兴幕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装饰型腻子及其制备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景龙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彭建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景观张拉膜结构的室内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佩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雨蓬在建筑幕墙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博大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青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2</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钢化防火玻璃百叶隔断在现代装饰中的研究和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三建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大型玻璃钢浮雕设计与施工安装的一项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州中泰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9</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三维调节的单耳型挂件的背栓石材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嘉信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钢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施工现场安全和施工质量智能可视化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新苑地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健宇、陆 燕、蒋卫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9</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扣压插拼式三角形一体板的装饰墙面拼装定位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圣大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小型可遥控饰面板立体造型关键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军、常扣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9</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制作吸音板及挂墙板工厂化生产及现场组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建艺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易亚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以工业废渣和沙漠砂为原料的蒸压粉煤灰砖</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禧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6</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健身中心弹性、隔音地面创新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家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酒店装修工程超长铝制移动隔断的安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艺海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1</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天花钢结构铝扣件蜂窝铝板石材施工工艺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浪威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下底板自粘橡胶</w:t>
            </w:r>
            <w:r>
              <w:rPr>
                <w:rFonts w:eastAsia="仿宋_GB2312" w:cs="宋体;SimSun" w:ascii="仿宋_GB2312" w:hAnsi="仿宋_GB2312"/>
                <w:kern w:val="0"/>
                <w:szCs w:val="21"/>
              </w:rPr>
              <w:t>TPO</w:t>
            </w:r>
            <w:r>
              <w:rPr>
                <w:rFonts w:ascii="仿宋_GB2312" w:hAnsi="仿宋_GB2312" w:cs="宋体;SimSun" w:eastAsia="仿宋_GB2312"/>
                <w:kern w:val="0"/>
                <w:szCs w:val="21"/>
              </w:rPr>
              <w:t>防水卷材干铺法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长沙正通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双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6</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手绘丝绸纸质复合饰面硬包装饰技术的研发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侯杰、陈攀云、季晶</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共享空间异形弧面造型</w:t>
            </w:r>
            <w:r>
              <w:rPr>
                <w:rFonts w:eastAsia="仿宋_GB2312" w:cs="宋体;SimSun" w:ascii="仿宋_GB2312" w:hAnsi="仿宋_GB2312"/>
                <w:kern w:val="0"/>
                <w:szCs w:val="21"/>
              </w:rPr>
              <w:t>GRG</w:t>
            </w:r>
            <w:r>
              <w:rPr>
                <w:rFonts w:ascii="仿宋_GB2312" w:hAnsi="仿宋_GB2312" w:cs="宋体;SimSun" w:eastAsia="仿宋_GB2312"/>
                <w:kern w:val="0"/>
                <w:szCs w:val="21"/>
              </w:rPr>
              <w:t>饰面板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柯利达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邱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3</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型灯具悬吊装置牢固性试验研究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高层项目钢质架空地板大空间施工技术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绿之洲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雄超、陈钦儒、余凯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G</w:t>
            </w:r>
            <w:r>
              <w:rPr>
                <w:rFonts w:ascii="仿宋_GB2312" w:hAnsi="仿宋_GB2312" w:cs="宋体;SimSun" w:eastAsia="仿宋_GB2312"/>
                <w:kern w:val="0"/>
                <w:szCs w:val="21"/>
              </w:rPr>
              <w:t>面板创新施工法———科技创新成果技术报告</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鹏润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竟发、罗方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潮湿混凝土结构面的橡胶地板基层处理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扬州新盛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戴英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璃纤维增强水泥（</w:t>
            </w:r>
            <w:r>
              <w:rPr>
                <w:rFonts w:eastAsia="仿宋_GB2312" w:cs="宋体;SimSun" w:ascii="仿宋_GB2312" w:hAnsi="仿宋_GB2312"/>
                <w:kern w:val="0"/>
                <w:szCs w:val="21"/>
              </w:rPr>
              <w:t>GRC</w:t>
            </w:r>
            <w:r>
              <w:rPr>
                <w:rFonts w:ascii="仿宋_GB2312" w:hAnsi="仿宋_GB2312" w:cs="宋体;SimSun" w:eastAsia="仿宋_GB2312"/>
                <w:kern w:val="0"/>
                <w:szCs w:val="21"/>
              </w:rPr>
              <w:t>）轻质空心隔墙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沈阳市飞翔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志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赣州银行金融大厦内装修工程直饮水系统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昌金昌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彭家祖、张强、许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1</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璃背衬木纹铝板双面层墙面在墙面施工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度可调试玻璃隔断底座的安装工艺技术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新苑地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学民、夏学民、张华、沈喜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7</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槽型玻璃在室内装饰工程中应用和安装施工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信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佳、汪宁、陈科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空悬挑跌级倒挂金属仿石材铝单板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鹏、黄宝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0</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度弧形轻钢龙骨石膏板隔墙防裂缝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忠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会议中心穹形双曲面铝板吊顶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洪强、李健、张培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复杂拼图悬挑弧形石材幕墙施工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长沙广大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邓洁、邹任</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集成装饰在城市轨道交通一体化建设中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华夏天成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峰、赵杨、夏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钢构防火涂层外干挂铝板装配式施工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剑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言之、郭克洲、彭康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静音式防水电动卷帘玻璃隔墙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栾冬冬、彭善祥、周长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5</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强薄胶泥粘贴面砖及石材工艺在施工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西南方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南方潮湿山区乳胶漆基层处理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利达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龚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0</w:t>
            </w:r>
          </w:p>
        </w:tc>
      </w:tr>
      <w:tr>
        <w:trPr>
          <w:trHeight w:val="1079"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干挂玻化砖技术的应用报告</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建工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永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装饰墙面软包饰面板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文斌、孙才勇、徐仕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快装技术在施工现场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通三建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姜少云、姜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型槽木吸音板隔墙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康琪、洪平清、韩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9</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弧面石材红外切割嵌入不锈钢线条干挂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宇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谢义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空腔插片式连接木饰墙面施工工艺技术研究</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颂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海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8</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拆卸超薄亚克力电梯到站灯饰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顾滕俊、徐俊峰、汤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小单元装配式玻璃纤维增强水泥挂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省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维雄、周翔、李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6</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客房可移动式床头置物装置系统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栾冬冬、彭善祥、周长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开关插座集成块快速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何静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安全生产信息化管理系统的动态实施管理</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徽博大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颜玉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型幕墙工程远程设计施工一体化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固尔邦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钟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板块地面铺贴平整度调节装置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方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肋形绳痕质感面清水混凝土墙面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省一建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朝杰、王爱萍、倪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璃纤维加强石膏板在吊顶施工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潘江涛、石志强、吴明刚、潘江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合金玻璃幕墙节能技术分析及经济评价</w:t>
            </w:r>
            <w:r>
              <w:rPr>
                <w:rFonts w:eastAsia="仿宋_GB2312" w:cs="宋体;SimSun" w:ascii="仿宋_GB2312" w:hAnsi="仿宋_GB2312"/>
                <w:kern w:val="0"/>
                <w:szCs w:val="21"/>
              </w:rPr>
              <w:br/>
            </w:r>
            <w:r>
              <w:rPr>
                <w:rFonts w:ascii="仿宋_GB2312" w:hAnsi="仿宋_GB2312" w:cs="宋体;SimSun" w:eastAsia="仿宋_GB2312"/>
                <w:kern w:val="0"/>
                <w:szCs w:val="21"/>
              </w:rPr>
              <w:t>申报单位：徐州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和圣、胡济麟、陈乐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潮湿环境艺术肌理漆施工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长沙广大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童曙光、钟小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亮豹漆（水性环氧墙面漆）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颐金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郝周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穿孔铝板吊顶安装技术研究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建刚、张谷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身不锈钢线条与墙纸、扪布硬包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亚泰国际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铮、李森、梁庆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弧形单元式组合铝板吊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美达建工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唐世举、刘伟、朱克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全透明玻璃百叶双层透气式幕墙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珍、彭燕、李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银镜吊顶隐框背栓工艺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勇、缪季强、陆志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人字形与直线形拼花木地板组合安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新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忻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中孚泰剧场声学结构体装饰异形空间定位测量软件</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孚泰文化建筑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谭泽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声学双曲面弧形造型铝单板吊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西建工集团第五建筑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雄、吴远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弹簧木制门防脱落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解大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层分离式轻钢龙骨双面石膏板隔音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维业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赖德建、张汉洪、丘久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面阴角防尘装饰条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幕墙中实心石材背栓干挂技术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鑫鸿飞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德忠、张立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下空间乳胶漆工程防霉变处理施工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薛维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幕墙组合式背栓铝合金挂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长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复杂曲面石材干挂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江五洲、艾欣荣、魏培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复合装饰材料“建筑用印花金属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瑞兴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任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干挂板材发泡聚氨酯反支撑</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红云、董立辉、孙凤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钢结构双层玻璃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香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洪涛、胡宗亮、匡秀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多边形曲面蜂窝铝板吊顶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铝板及亚克力人造板的立体空间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稼禾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涛、尤国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振动、防结露空调风口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秀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三角铝板单元式挂装吊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巧巧</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钢结构电视塔塔楼悬挑施工平台安装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七局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剑昊、白梅、胡浩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四边简支隐框石材幕墙安装技术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谢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钢结构建筑室内新型组合式防水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远鹏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吕保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微信移动</w:t>
            </w:r>
            <w:r>
              <w:rPr>
                <w:rFonts w:eastAsia="仿宋_GB2312" w:cs="宋体;SimSun" w:ascii="仿宋_GB2312" w:hAnsi="仿宋_GB2312"/>
                <w:kern w:val="0"/>
                <w:szCs w:val="21"/>
              </w:rPr>
              <w:t>OA</w:t>
            </w:r>
            <w:r>
              <w:rPr>
                <w:rFonts w:ascii="仿宋_GB2312" w:hAnsi="仿宋_GB2312" w:cs="宋体;SimSun" w:eastAsia="仿宋_GB2312"/>
                <w:kern w:val="0"/>
                <w:szCs w:val="21"/>
              </w:rPr>
              <w:t>在建筑装饰企业管理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视野环境艺术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学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钢结构与铝合金幕墙连接偏差及纠正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eastAsia="仿宋_GB2312" w:cs="宋体;SimSun" w:ascii="仿宋_GB2312" w:hAnsi="仿宋_GB2312"/>
                <w:kern w:val="0"/>
                <w:szCs w:val="21"/>
              </w:rPr>
              <w:t>j</w:t>
            </w:r>
            <w:r>
              <w:rPr>
                <w:rFonts w:ascii="仿宋_GB2312" w:hAnsi="仿宋_GB2312" w:cs="宋体;SimSun" w:eastAsia="仿宋_GB2312"/>
                <w:kern w:val="0"/>
                <w:szCs w:val="21"/>
              </w:rPr>
              <w:t>江苏华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黎明、刘德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无基层轻钢龙骨造型吊顶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程安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空间大面积网架结构吊顶反向施工措施</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杭、余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游乐园雪山造型构筑物结构工艺研究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跃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古建筑旧青砖回弹测强曲线的建立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佛山市工程承包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文铮、叶剑超、邓健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幕墙防火密封胶在实际工程中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西诚建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金属幕墙铝镁锰板防滑落措施研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钱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玻璃纤维增强石膏板的内墙干粘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蔡乃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镜面不锈钢替代镜面玻璃吊顶的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省一建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镇烽、李莉、周朝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可调节抽屉拉手及带有该拉手的抽屉</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邓本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多面材组合柱饰面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占新、门瑞杰、周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废纤维轻质再生混凝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柳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升降式移动施工操作平台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聂书相</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用玻化彩砂作内外墙装饰面层的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圣大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单板在幕墙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省振帆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曹建军、许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隐藏埋地式消火栓井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俊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格栅及遮阳铝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文业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牟东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运用益胶泥粘贴石材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绿之洲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顺来、林炳枞、梁子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矿棉复合板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淳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欢、茅惠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真石漆喷涂铝板幕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鸿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莉莉、马荣、张鹏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明框玻璃幕墙横梁型材截面</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津单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慎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装修石材可视化排版研究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市建筑装饰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晓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纹膜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梦狄</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自洁涂料在建筑工程中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强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田卿、顾燕、郑秋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内蒙古科技馆影院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港源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奇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G</w:t>
            </w:r>
            <w:r>
              <w:rPr>
                <w:rFonts w:ascii="仿宋_GB2312" w:hAnsi="仿宋_GB2312" w:cs="宋体;SimSun" w:eastAsia="仿宋_GB2312"/>
                <w:kern w:val="0"/>
                <w:szCs w:val="21"/>
              </w:rPr>
              <w:t>异形线条产品化集成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勇、周红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内墙面不抹灰腻子施工方案</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省振帆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振、宋国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T</w:t>
            </w:r>
            <w:r>
              <w:rPr>
                <w:rFonts w:ascii="仿宋_GB2312" w:hAnsi="仿宋_GB2312" w:cs="宋体;SimSun" w:eastAsia="仿宋_GB2312"/>
                <w:kern w:val="0"/>
                <w:szCs w:val="21"/>
              </w:rPr>
              <w:t>型钢龙骨玻璃幕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宝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超高弧形软包工艺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文明、宋海俊、张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静电</w:t>
            </w:r>
            <w:r>
              <w:rPr>
                <w:rFonts w:eastAsia="仿宋_GB2312" w:cs="宋体;SimSun" w:ascii="仿宋_GB2312" w:hAnsi="仿宋_GB2312"/>
                <w:kern w:val="0"/>
                <w:szCs w:val="21"/>
              </w:rPr>
              <w:t>pvc</w:t>
            </w:r>
            <w:r>
              <w:rPr>
                <w:rFonts w:ascii="仿宋_GB2312" w:hAnsi="仿宋_GB2312" w:cs="宋体;SimSun" w:eastAsia="仿宋_GB2312"/>
                <w:kern w:val="0"/>
                <w:szCs w:val="21"/>
              </w:rPr>
              <w:t>塑胶地板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安兴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庞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球形网架结构吊顶转换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华惠安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广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大型悬挑仿汉式</w:t>
            </w:r>
            <w:r>
              <w:rPr>
                <w:rFonts w:eastAsia="仿宋_GB2312" w:cs="宋体;SimSun" w:ascii="仿宋_GB2312" w:hAnsi="仿宋_GB2312"/>
                <w:kern w:val="0"/>
                <w:szCs w:val="21"/>
              </w:rPr>
              <w:t>GRG</w:t>
            </w:r>
            <w:r>
              <w:rPr>
                <w:rFonts w:ascii="仿宋_GB2312" w:hAnsi="仿宋_GB2312" w:cs="宋体;SimSun" w:eastAsia="仿宋_GB2312"/>
                <w:kern w:val="0"/>
                <w:szCs w:val="21"/>
              </w:rPr>
              <w:t>木船</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人造岗石加工安装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敖志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w:t>
            </w:r>
            <w:r>
              <w:rPr>
                <w:rFonts w:eastAsia="仿宋_GB2312" w:cs="宋体;SimSun" w:ascii="仿宋_GB2312" w:hAnsi="仿宋_GB2312"/>
                <w:kern w:val="0"/>
                <w:szCs w:val="21"/>
              </w:rPr>
              <w:t>GRG</w:t>
            </w:r>
            <w:r>
              <w:rPr>
                <w:rFonts w:ascii="仿宋_GB2312" w:hAnsi="仿宋_GB2312" w:cs="宋体;SimSun" w:eastAsia="仿宋_GB2312"/>
                <w:kern w:val="0"/>
                <w:szCs w:val="21"/>
              </w:rPr>
              <w:t>板装饰墙及施工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海大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伟、王中玉、孙观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人造石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剑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天花板</w:t>
            </w:r>
            <w:r>
              <w:rPr>
                <w:rFonts w:eastAsia="仿宋_GB2312" w:cs="宋体;SimSun" w:ascii="仿宋_GB2312" w:hAnsi="仿宋_GB2312"/>
                <w:kern w:val="0"/>
                <w:szCs w:val="21"/>
              </w:rPr>
              <w:t>GRG</w:t>
            </w:r>
            <w:r>
              <w:rPr>
                <w:rFonts w:ascii="仿宋_GB2312" w:hAnsi="仿宋_GB2312" w:cs="宋体;SimSun" w:eastAsia="仿宋_GB2312"/>
                <w:kern w:val="0"/>
                <w:szCs w:val="21"/>
              </w:rPr>
              <w:t>装饰吊顶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邓本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软包壁饰件及软包壁饰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成伟、邓力俊、胡文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异型超厚</w:t>
            </w:r>
            <w:r>
              <w:rPr>
                <w:rFonts w:eastAsia="仿宋_GB2312" w:cs="宋体;SimSun" w:ascii="仿宋_GB2312" w:hAnsi="仿宋_GB2312"/>
                <w:kern w:val="0"/>
                <w:szCs w:val="21"/>
              </w:rPr>
              <w:t>GRG</w:t>
            </w:r>
            <w:r>
              <w:rPr>
                <w:rFonts w:ascii="仿宋_GB2312" w:hAnsi="仿宋_GB2312" w:cs="宋体;SimSun" w:eastAsia="仿宋_GB2312"/>
                <w:kern w:val="0"/>
                <w:szCs w:val="21"/>
              </w:rPr>
              <w:t>消防门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建设控股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乔明、马</w:t>
            </w:r>
            <w:r>
              <w:rPr>
                <w:rFonts w:ascii="仿宋_GB2312" w:hAnsi="仿宋_GB2312" w:cs="宋体;SimSun"/>
                <w:kern w:val="0"/>
                <w:szCs w:val="21"/>
              </w:rPr>
              <w:t>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声光控开关在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海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浴缸底部</w:t>
            </w:r>
            <w:r>
              <w:rPr>
                <w:rFonts w:eastAsia="仿宋_GB2312" w:cs="宋体;SimSun" w:ascii="仿宋_GB2312" w:hAnsi="仿宋_GB2312"/>
                <w:kern w:val="0"/>
                <w:szCs w:val="21"/>
              </w:rPr>
              <w:t>U</w:t>
            </w:r>
            <w:r>
              <w:rPr>
                <w:rFonts w:ascii="仿宋_GB2312" w:hAnsi="仿宋_GB2312" w:cs="宋体;SimSun" w:eastAsia="仿宋_GB2312"/>
                <w:kern w:val="0"/>
                <w:szCs w:val="21"/>
              </w:rPr>
              <w:t>型钢结构基座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过正卫、周文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背面拉毛喷砂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传稳、国志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HDPE</w:t>
            </w:r>
            <w:r>
              <w:rPr>
                <w:rFonts w:ascii="仿宋_GB2312" w:hAnsi="仿宋_GB2312" w:cs="宋体;SimSun" w:eastAsia="仿宋_GB2312"/>
                <w:kern w:val="0"/>
                <w:szCs w:val="21"/>
              </w:rPr>
              <w:t>排水管道的施工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膏板、吊顶裂缝处理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通三建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陆柳辉、花志华、花志华、沈保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室内山景墙装饰挂接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建华、卢楠、赵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饰面砖粘结质量的工艺改进</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国贸嘉和建筑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邱建清、吴旭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OA</w:t>
            </w:r>
            <w:r>
              <w:rPr>
                <w:rFonts w:ascii="仿宋_GB2312" w:hAnsi="仿宋_GB2312" w:cs="宋体;SimSun" w:eastAsia="仿宋_GB2312"/>
                <w:kern w:val="0"/>
                <w:szCs w:val="21"/>
              </w:rPr>
              <w:t>办公自动化管理系统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利达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龚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水刀拼花的施工工艺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浦发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龚兵、水江滨、龚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暗藏式地插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栾冬冬、马雷、周长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搪瓷钢板科技创新成果研究</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晓斌、张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办公空间成品玻璃隔断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毅、袁明春、石志强、赵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墙干挂异型石材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祝定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不锈钢框架软膜装饰柱设计</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伍曲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卫生间局部等电位联结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庆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大弧形铝板吊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港源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瑞莲、杨奇峰、张佳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消防疏散联动暗门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茂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师伟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大面不锈钢吊顶质量预控</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文明、宋海俊、张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玻晶砖环保建材新突破</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卫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大面合金造型墙安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农、沈斌、刘福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防渗漏浴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龚俊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高层单元自承重飞翼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曹亚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钢带夹板龙骨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姚远、方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成品木饰面制作及安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成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金属屋面直立锁边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魏平、李斯达、彭焕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创建文明工地的规划与措施</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木饰面嵌贝壳工艺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郎正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垂直运输索道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文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智能电动窗的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无锡王兴幕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晓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铝板造型一体化制作</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旋进式背栓石材干挂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鑫山幕墙金属结构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单元化木饰面集成优化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涛、周红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低活性粉煤灰再生腻子</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国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吊顶工程铝合金维修口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亚泰国际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铮、郭永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地面人造石的施工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海大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海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调光玻璃安装施工工艺改进</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信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晖、汪宁、陈科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w:t>
            </w:r>
            <w:r>
              <w:rPr>
                <w:rFonts w:ascii="仿宋_GB2312" w:hAnsi="仿宋_GB2312" w:cs="宋体;SimSun" w:eastAsia="仿宋_GB2312"/>
                <w:w w:val="94"/>
                <w:kern w:val="0"/>
                <w:szCs w:val="21"/>
              </w:rPr>
              <w:t>纸面石膏板圆弧形双曲面吊顶施工新工</w:t>
            </w:r>
            <w:r>
              <w:rPr>
                <w:rFonts w:ascii="仿宋_GB2312" w:hAnsi="仿宋_GB2312" w:cs="宋体;SimSun" w:eastAsia="仿宋_GB2312"/>
                <w:spacing w:val="13"/>
                <w:w w:val="94"/>
                <w:kern w:val="0"/>
                <w:szCs w:val="21"/>
              </w:rPr>
              <w:t>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世贸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姜春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w:t>
            </w:r>
            <w:r>
              <w:rPr>
                <w:rFonts w:ascii="仿宋_GB2312" w:hAnsi="仿宋_GB2312" w:cs="宋体;SimSun" w:eastAsia="仿宋_GB2312"/>
                <w:w w:val="94"/>
                <w:kern w:val="0"/>
                <w:szCs w:val="21"/>
              </w:rPr>
              <w:t>隐框弧形玻璃幕墙构件同心圆的质量控</w:t>
            </w:r>
            <w:r>
              <w:rPr>
                <w:rFonts w:ascii="仿宋_GB2312" w:hAnsi="仿宋_GB2312" w:cs="宋体;SimSun" w:eastAsia="仿宋_GB2312"/>
                <w:spacing w:val="13"/>
                <w:w w:val="94"/>
                <w:kern w:val="0"/>
                <w:szCs w:val="21"/>
              </w:rPr>
              <w:t>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三建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一甲</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w:t>
            </w:r>
            <w:r>
              <w:rPr>
                <w:rFonts w:ascii="仿宋_GB2312" w:hAnsi="仿宋_GB2312" w:cs="宋体;SimSun" w:eastAsia="仿宋_GB2312"/>
                <w:w w:val="94"/>
                <w:kern w:val="0"/>
                <w:szCs w:val="21"/>
              </w:rPr>
              <w:t>自呼吸防潮排气倒置式节能屋面施工工</w:t>
            </w:r>
            <w:r>
              <w:rPr>
                <w:rFonts w:ascii="仿宋_GB2312" w:hAnsi="仿宋_GB2312" w:cs="宋体;SimSun" w:eastAsia="仿宋_GB2312"/>
                <w:spacing w:val="13"/>
                <w:w w:val="94"/>
                <w:kern w:val="0"/>
                <w:szCs w:val="21"/>
              </w:rPr>
              <w:t>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雄、吴远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干挂石材磨边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宝利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汪龙、尹乘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FRP</w:t>
            </w:r>
            <w:r>
              <w:rPr>
                <w:rFonts w:ascii="仿宋_GB2312" w:hAnsi="仿宋_GB2312" w:cs="宋体;SimSun" w:eastAsia="仿宋_GB2312"/>
                <w:kern w:val="0"/>
                <w:szCs w:val="21"/>
              </w:rPr>
              <w:t>艺术造型板在装饰工程中的施工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洲际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智勇、刘杨、张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钢龙骨无极板安装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纪兴勇、董侃</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w:t>
            </w:r>
            <w:r>
              <w:rPr>
                <w:rFonts w:ascii="仿宋_GB2312" w:hAnsi="仿宋_GB2312" w:cs="宋体;SimSun" w:eastAsia="仿宋_GB2312"/>
                <w:w w:val="94"/>
                <w:kern w:val="0"/>
                <w:szCs w:val="21"/>
              </w:rPr>
              <w:t>双弧面直角</w:t>
            </w:r>
            <w:r>
              <w:rPr>
                <w:rFonts w:eastAsia="仿宋_GB2312" w:cs="宋体;SimSun" w:ascii="仿宋_GB2312" w:hAnsi="仿宋_GB2312"/>
                <w:w w:val="94"/>
                <w:kern w:val="0"/>
                <w:szCs w:val="21"/>
              </w:rPr>
              <w:t>3mm</w:t>
            </w:r>
            <w:r>
              <w:rPr>
                <w:rFonts w:ascii="仿宋_GB2312" w:hAnsi="仿宋_GB2312" w:cs="宋体;SimSun" w:eastAsia="仿宋_GB2312"/>
                <w:w w:val="94"/>
                <w:kern w:val="0"/>
                <w:szCs w:val="21"/>
              </w:rPr>
              <w:t>预留缝铝板拼装施工工</w:t>
            </w:r>
            <w:r>
              <w:rPr>
                <w:rFonts w:ascii="仿宋_GB2312" w:hAnsi="仿宋_GB2312" w:cs="宋体;SimSun" w:eastAsia="仿宋_GB2312"/>
                <w:spacing w:val="13"/>
                <w:w w:val="94"/>
                <w:kern w:val="0"/>
                <w:szCs w:val="21"/>
              </w:rPr>
              <w:t>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w:t>
            </w:r>
            <w:r>
              <w:rPr>
                <w:rFonts w:ascii="仿宋_GB2312" w:hAnsi="仿宋_GB2312" w:cs="宋体;SimSun" w:eastAsia="仿宋_GB2312"/>
                <w:w w:val="94"/>
                <w:kern w:val="0"/>
                <w:szCs w:val="21"/>
              </w:rPr>
              <w:t>新型</w:t>
            </w:r>
            <w:r>
              <w:rPr>
                <w:rFonts w:eastAsia="仿宋_GB2312" w:cs="宋体;SimSun" w:ascii="仿宋_GB2312" w:hAnsi="仿宋_GB2312"/>
                <w:w w:val="94"/>
                <w:kern w:val="0"/>
                <w:szCs w:val="21"/>
              </w:rPr>
              <w:t>GRC</w:t>
            </w:r>
            <w:r>
              <w:rPr>
                <w:rFonts w:ascii="仿宋_GB2312" w:hAnsi="仿宋_GB2312" w:cs="宋体;SimSun" w:eastAsia="仿宋_GB2312"/>
                <w:w w:val="94"/>
                <w:kern w:val="0"/>
                <w:szCs w:val="21"/>
              </w:rPr>
              <w:t>轻质隔墙板在装饰施工中的应</w:t>
            </w:r>
            <w:r>
              <w:rPr>
                <w:rFonts w:ascii="仿宋_GB2312" w:hAnsi="仿宋_GB2312" w:cs="宋体;SimSun" w:eastAsia="仿宋_GB2312"/>
                <w:spacing w:val="13"/>
                <w:w w:val="94"/>
                <w:kern w:val="0"/>
                <w:szCs w:val="21"/>
              </w:rPr>
              <w:t>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绿都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善成、疏长青、杨广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利用沙漠砂的再生腻子</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蒋裕湘</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铝合金固定门窗的边框</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何云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成品木饰面板”在装饰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洲际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祺、常景岩、龚德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推拉门用大型石材拉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特艺达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厚淳、叶建海、陈远尖</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波浪形不规则竹饰面的基层制作与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同创建筑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卫生间防臭气防治方案</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季林、谈伟丰、徐剑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尺寸瓷板砖背胶点挂技术研究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天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谢治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小板块组合式石材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小松、朱文龙、谭华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堂多灯任意联动智能自动化控制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长城家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颜恩赐、郭岁奎、邓守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异型墙面干挂石材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爱富兰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庆俊、钟炬海、曾永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体积异性玻璃采光天棚钢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康业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亚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自由开启暗架吊顶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万得福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斌、王华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单元式幕墙多道防水系统新技术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嘉信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钢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艺术图案发光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建武、宗振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机喷石膏砂浆在内墙抹灰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森晟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维卓、宣发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雨水回收再利用系统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北艺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运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回收再利用陶土板幕墙面板安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鑫鑫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戴洪明、袁玉海、朱宝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折面穿孔铝板吊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天元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马泽海、徐立强、史继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空间多角度扭转异形石材幕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天元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贵亮、王清看、葛晓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智能建筑综合布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装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何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历史建筑门楼原样复制的信息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市建筑装饰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筱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G</w:t>
            </w:r>
            <w:r>
              <w:rPr>
                <w:rFonts w:ascii="仿宋_GB2312" w:hAnsi="仿宋_GB2312" w:cs="宋体;SimSun" w:eastAsia="仿宋_GB2312"/>
                <w:kern w:val="0"/>
                <w:szCs w:val="21"/>
              </w:rPr>
              <w:t>艺术造型吊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美芝装饰设计工程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袁大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板及骨架一体化加工及安装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JNB</w:t>
            </w:r>
            <w:r>
              <w:rPr>
                <w:rFonts w:ascii="仿宋_GB2312" w:hAnsi="仿宋_GB2312" w:cs="宋体;SimSun" w:eastAsia="仿宋_GB2312"/>
                <w:kern w:val="0"/>
                <w:szCs w:val="21"/>
              </w:rPr>
              <w:t>绿色节能幕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施广悦、高明、张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内墙饰面板模块式钢龙骨结构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佩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阶梯地面</w:t>
            </w:r>
            <w:r>
              <w:rPr>
                <w:rFonts w:eastAsia="仿宋_GB2312" w:cs="宋体;SimSun" w:ascii="仿宋_GB2312" w:hAnsi="仿宋_GB2312"/>
                <w:kern w:val="0"/>
                <w:szCs w:val="21"/>
              </w:rPr>
              <w:t>PVC</w:t>
            </w:r>
            <w:r>
              <w:rPr>
                <w:rFonts w:ascii="仿宋_GB2312" w:hAnsi="仿宋_GB2312" w:cs="宋体;SimSun" w:eastAsia="仿宋_GB2312"/>
                <w:kern w:val="0"/>
                <w:szCs w:val="21"/>
              </w:rPr>
              <w:t>铺贴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浅谈薄壁不锈钢管卡压式连接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7.5m</w:t>
            </w:r>
            <w:r>
              <w:rPr>
                <w:rFonts w:ascii="仿宋_GB2312" w:hAnsi="仿宋_GB2312" w:cs="宋体;SimSun" w:eastAsia="仿宋_GB2312"/>
                <w:kern w:val="0"/>
                <w:szCs w:val="21"/>
              </w:rPr>
              <w:t>大吊灯安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振永、梁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浅谈大理石干挂石材背景墙的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FRC</w:t>
            </w:r>
            <w:r>
              <w:rPr>
                <w:rFonts w:ascii="仿宋_GB2312" w:hAnsi="仿宋_GB2312" w:cs="宋体;SimSun" w:eastAsia="仿宋_GB2312"/>
                <w:kern w:val="0"/>
                <w:szCs w:val="21"/>
              </w:rPr>
              <w:t>在建筑造型中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大连红太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烤瓷铝板可调式安装技术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颐金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明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凹凸面干挂石材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永隆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若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可更换式软包卡条式安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武汉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汤双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壁纸防潮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秀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轻钢龙骨石膏板吊顶“投影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艺光装饰装潢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永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便携式建筑垃圾处理设备</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亚帝</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轻质隔墙瓷砖快速安装系统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余正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薄型仿石瓷质砖干挂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黄山景泰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钱刚、程虎虎、童繁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全金属超规格复杂结构屏风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顾启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不锈钢面板新型工艺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阮开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上海尚嘉中心裙楼中庭拦河石材的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世家装饰实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建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大板块不锈钢吊顶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饰面保温装饰一体化系统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雪文、李宁、贾清川</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磁吸式实木地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奕、范力、张晨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钢木门在装修施工工艺中的新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西诚建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尹晓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玻璃隔断安装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陆晓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天棚及墙面抹灰粉刷工艺的新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北科艺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森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空间多级吊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美芝装饰设计工程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禄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三角形凹凸面铝板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超、聂际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石材拼花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佳伟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兴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椭圆形墙面内凹椭圆体木饰面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沈义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面石材防空鼓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勇、周红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卫生间局部等电位模块化系统安装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程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吊顶铝方通接口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威虎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钱隼、秦志</w:t>
            </w:r>
            <w:r>
              <w:rPr>
                <w:rFonts w:eastAsia="仿宋_GB2312" w:cs="宋体;SimSun" w:ascii="仿宋_GB2312" w:hAnsi="仿宋_GB2312"/>
                <w:kern w:val="0"/>
                <w:szCs w:val="21"/>
              </w:rPr>
              <w:t>&amp;amp;#15182;</w:t>
            </w:r>
            <w:r>
              <w:rPr>
                <w:rFonts w:ascii="仿宋_GB2312" w:hAnsi="仿宋_GB2312" w:cs="宋体;SimSun" w:eastAsia="仿宋_GB2312"/>
                <w:kern w:val="0"/>
                <w:szCs w:val="21"/>
              </w:rPr>
              <w:t>、孙小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五星级酒店成套开放浴缸整体定制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振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跌级天花防开裂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安星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金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防辐射轻质隔墙结构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叠形石膏板吊顶造型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有为、张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可拆卸电视机套框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马雷、周长鹏、栾冬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方管龙骨纸面石膏板吊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鸿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施浩昆、倪勤、周海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木饰面简易干挂构件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肖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火洁净饰面板安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鑫洋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庄玉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墙体（隔墙）节能和环保应用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中建乐孚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芮成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钢结构旋转楼梯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凯华、熊康琪、那荣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无机材料在高档装修中的应用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奇信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方季屏、彭意斌、刘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挂钩式干挂石材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新艺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江晓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玻璃幕墙、遮阳装置及其安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轨道插挂式木饰挂板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爱民、周建飞、王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阻燃饰木面板在酒店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圣大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廖江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混凝土找平层新施工方案</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吕朝宝</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装饰工程中地下游泳池防水施工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雅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道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架空地板石材铺设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泰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袁士龙、范明宝、顾义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阻燃吸音橡胶地板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建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金属格栅吊顶施工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组合式双玻内夹百叶成品隔断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城建长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龙、刘建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酒店内大型灯饰安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美芝装饰设计工程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程佩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3</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免脚手眼插入式外架</w:t>
            </w:r>
            <w:r>
              <w:rPr>
                <w:rFonts w:eastAsia="仿宋_GB2312" w:cs="宋体;SimSun" w:ascii="仿宋_GB2312" w:hAnsi="仿宋_GB2312"/>
                <w:kern w:val="0"/>
                <w:szCs w:val="21"/>
              </w:rPr>
              <w:t>L</w:t>
            </w:r>
            <w:r>
              <w:rPr>
                <w:rFonts w:ascii="仿宋_GB2312" w:hAnsi="仿宋_GB2312" w:cs="宋体;SimSun" w:eastAsia="仿宋_GB2312"/>
                <w:kern w:val="0"/>
                <w:szCs w:val="21"/>
              </w:rPr>
              <w:t>型钢连墙件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调控石材干挂安装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志祥、李伏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w:t>
            </w:r>
            <w:r>
              <w:rPr>
                <w:rFonts w:eastAsia="仿宋_GB2312" w:cs="宋体;SimSun" w:ascii="仿宋_GB2312" w:hAnsi="仿宋_GB2312"/>
                <w:kern w:val="0"/>
                <w:szCs w:val="21"/>
              </w:rPr>
              <w:t>GRG</w:t>
            </w:r>
            <w:r>
              <w:rPr>
                <w:rFonts w:ascii="仿宋_GB2312" w:hAnsi="仿宋_GB2312" w:cs="宋体;SimSun" w:eastAsia="仿宋_GB2312"/>
                <w:kern w:val="0"/>
                <w:szCs w:val="21"/>
              </w:rPr>
              <w:t>可调式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建刚、张谷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绿色幕墙在建筑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博大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装饰面板</w:t>
            </w:r>
            <w:r>
              <w:rPr>
                <w:rFonts w:eastAsia="仿宋_GB2312" w:cs="宋体;SimSun" w:ascii="仿宋_GB2312" w:hAnsi="仿宋_GB2312"/>
                <w:kern w:val="0"/>
                <w:szCs w:val="21"/>
              </w:rPr>
              <w:t>U</w:t>
            </w:r>
            <w:r>
              <w:rPr>
                <w:rFonts w:ascii="仿宋_GB2312" w:hAnsi="仿宋_GB2312" w:cs="宋体;SimSun" w:eastAsia="仿宋_GB2312"/>
                <w:kern w:val="0"/>
                <w:szCs w:val="21"/>
              </w:rPr>
              <w:t>型固定件式安装法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岳献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满天星艺术吊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蓝天房屋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观平、费日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璃幕墙铝合金百叶框封边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瑶</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明框幕墙防水构造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殷纯浩、谈伟丰、郭兰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璃纤维增强石膏板的内墙干粘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蔡乃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气密性防爆隔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斌、陈明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材料高效运输滑道车的正式专利发明</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白继忠、顾燕华、李恒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干挂文化石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当代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姜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薄内腔整片木饰面板逆装法新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省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思成、蓝建勋、齐晓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身瓷砖胶粘贴瓷砖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州市第一装修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成品木饰面挂板技术在施工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辛建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全栓接幕墙施工工艺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天元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献华、王 燕、王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处理石材返碱及接缝高低的工艺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当代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继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人造石英石地面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鑫鸿飞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立俊、李朋飞、李朋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磁吸式成品装饰板墙面干挂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庆宇、孙凤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桑拿木扣板吊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当代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姜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度弧形吊顶十字形三维可调爪件</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杭、万红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施工过程检测和控制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鸿鑫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董丹丹、曹雪松、张子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度弧形铝单板密缝吊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七局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丰厚、王晨宇、白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贴面的超薄钢架墙体</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天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理石背贴碎石新型加工工艺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维业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殷肖军、曾先进、党银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装饰保温装饰一体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设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文锋、何运达、樊战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镂空雕刻不锈钢隔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同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膏板造型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春林、冷程晖、熊康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附墙式龙骨装饰面板接线盒固定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建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金传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钢结构水景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攀云、季晶、侯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干挂石材饰面板的天花板收边角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庆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转角石材门套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安星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广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层玻璃幕墙层间防火隔断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际平、罗志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墙石材点挂的应用报告</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国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兴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层建筑幕墙工程施工测量放线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鸿鑫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董丹丹、曹雪松、张子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墙文化石施工技术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环亚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谈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大空间吊顶转换层自延式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中铁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无纸化人才市场招聘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国贸酝领智能科技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顾永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公共大空间综合放线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州市第四装修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颂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玻璃肋横梁构造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哲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公共区域铝板包柱镂空造型结构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沈云、吴良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单元式双层幕墙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构件式幕墙构架层防水处理节点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余磊、施广悦、姚昌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幕墙横梁抗倾覆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益、薛庆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建筑外墙保温装饰一体化板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章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天花吊顶转换层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特艺达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厚淳、叶建海、陈远尖</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临海复杂气候下防火饰面板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华联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尊强、张忠涛、李卫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80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内装板固定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香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匡秀英、谢光玉、周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合金门窗制作与安装工程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元泰幕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候林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性能优异的树脂材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杜泽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合金组合式移动脚手架使用新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丁跃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移动式钢管操作平台</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戴勇、陈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制扶手暗藏式拼接结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整体式浴室柜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沙坪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瑞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2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制品工厂化生产及施工装配化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当代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姜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造景树及假山的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晶宫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志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内墙新型彩色混凝土预制板干挂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深装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崔培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装饰木格栅快速安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装业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秋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女儿墙三次滴水细部处理施工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意建筑装修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号贤、贺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5</w:t>
            </w:r>
            <w:r>
              <w:rPr>
                <w:rFonts w:ascii="仿宋_GB2312" w:hAnsi="仿宋_GB2312" w:cs="宋体;SimSun" w:eastAsia="仿宋_GB2312"/>
                <w:kern w:val="0"/>
                <w:szCs w:val="21"/>
              </w:rPr>
              <w:t>大保障体系</w:t>
            </w:r>
            <w:r>
              <w:rPr>
                <w:rFonts w:eastAsia="仿宋_GB2312" w:cs="宋体;SimSun" w:ascii="仿宋_GB2312" w:hAnsi="仿宋_GB2312"/>
                <w:kern w:val="0"/>
                <w:szCs w:val="21"/>
              </w:rPr>
              <w:t>99</w:t>
            </w:r>
            <w:r>
              <w:rPr>
                <w:rFonts w:ascii="仿宋_GB2312" w:hAnsi="仿宋_GB2312" w:cs="宋体;SimSun" w:eastAsia="仿宋_GB2312"/>
                <w:kern w:val="0"/>
                <w:szCs w:val="21"/>
              </w:rPr>
              <w:t>道质量关</w:t>
            </w:r>
            <w:r>
              <w:rPr>
                <w:rFonts w:eastAsia="仿宋_GB2312" w:cs="宋体;SimSun" w:ascii="仿宋_GB2312" w:hAnsi="仿宋_GB2312"/>
                <w:kern w:val="0"/>
                <w:szCs w:val="21"/>
              </w:rPr>
              <w:br/>
            </w:r>
            <w:r>
              <w:rPr>
                <w:rFonts w:ascii="仿宋_GB2312" w:hAnsi="仿宋_GB2312" w:cs="宋体;SimSun" w:eastAsia="仿宋_GB2312"/>
                <w:kern w:val="0"/>
                <w:szCs w:val="21"/>
              </w:rPr>
              <w:t>申报单位：福建天饰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邓聪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铺贴马赛克预粘结底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奇信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卫民、刘畅、崔华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ERP</w:t>
            </w:r>
            <w:r>
              <w:rPr>
                <w:rFonts w:ascii="仿宋_GB2312" w:hAnsi="仿宋_GB2312" w:cs="宋体;SimSun" w:eastAsia="仿宋_GB2312"/>
                <w:kern w:val="0"/>
                <w:szCs w:val="21"/>
              </w:rPr>
              <w:t>信息化管理创新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皇冠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芳、刘伟良、邓秋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三维可调节玻璃幕墙连接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仕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C</w:t>
            </w:r>
            <w:r>
              <w:rPr>
                <w:rFonts w:ascii="仿宋_GB2312" w:hAnsi="仿宋_GB2312" w:cs="宋体;SimSun" w:eastAsia="仿宋_GB2312"/>
                <w:kern w:val="0"/>
                <w:szCs w:val="21"/>
              </w:rPr>
              <w:t>轻质墙板的创新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皇冠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范柳柳、施龙、杨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玻化砖空鼓脱落修补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温州市立高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浔</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G</w:t>
            </w:r>
            <w:r>
              <w:rPr>
                <w:rFonts w:ascii="仿宋_GB2312" w:hAnsi="仿宋_GB2312" w:cs="宋体;SimSun" w:eastAsia="仿宋_GB2312"/>
                <w:kern w:val="0"/>
                <w:szCs w:val="21"/>
              </w:rPr>
              <w:t>异型大曲面天花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饰南方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谢逸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膏板吊顶开裂问题及工艺改进探究</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龙卓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U</w:t>
            </w:r>
            <w:r>
              <w:rPr>
                <w:rFonts w:ascii="仿宋_GB2312" w:hAnsi="仿宋_GB2312" w:cs="宋体;SimSun" w:eastAsia="仿宋_GB2312"/>
                <w:kern w:val="0"/>
                <w:szCs w:val="21"/>
              </w:rPr>
              <w:t>型玻璃内隔断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嘉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文龙、张冬生、孙国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实木（复合）地板铺贴细部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顾旭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w:t>
            </w:r>
            <w:r>
              <w:rPr>
                <w:rFonts w:eastAsia="仿宋_GB2312" w:cs="宋体;SimSun" w:ascii="仿宋_GB2312" w:hAnsi="仿宋_GB2312"/>
                <w:kern w:val="0"/>
                <w:szCs w:val="21"/>
              </w:rPr>
              <w:t>GRG</w:t>
            </w:r>
            <w:r>
              <w:rPr>
                <w:rFonts w:ascii="仿宋_GB2312" w:hAnsi="仿宋_GB2312" w:cs="宋体;SimSun" w:eastAsia="仿宋_GB2312"/>
                <w:kern w:val="0"/>
                <w:szCs w:val="21"/>
              </w:rPr>
              <w:t>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若凡</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适用于建筑底层房间的减振隔音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袁川龙、唐伟彬、杨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w:t>
            </w:r>
            <w:r>
              <w:rPr>
                <w:rFonts w:eastAsia="仿宋_GB2312" w:cs="宋体;SimSun" w:ascii="仿宋_GB2312" w:hAnsi="仿宋_GB2312"/>
                <w:kern w:val="0"/>
                <w:szCs w:val="21"/>
              </w:rPr>
              <w:t>GRG</w:t>
            </w:r>
            <w:r>
              <w:rPr>
                <w:rFonts w:ascii="仿宋_GB2312" w:hAnsi="仿宋_GB2312" w:cs="宋体;SimSun" w:eastAsia="仿宋_GB2312"/>
                <w:kern w:val="0"/>
                <w:szCs w:val="21"/>
              </w:rPr>
              <w:t>墙板的施工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海大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海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适用于建筑顶层房间的减振隔音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晓东、张开永、甘丹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璃幕墙的节能与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省凌志实业发展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向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8</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手扫漆喷涂施工在工程实践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州市第一装修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彩釉玻璃干挂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85"/>
                <w:kern w:val="0"/>
                <w:szCs w:val="21"/>
              </w:rPr>
              <w:t>苏州工业园区国发国际建筑装饰工程有限公</w:t>
            </w:r>
            <w:r>
              <w:rPr>
                <w:rFonts w:ascii="仿宋_GB2312" w:hAnsi="仿宋_GB2312" w:cs="宋体;SimSun" w:eastAsia="仿宋_GB2312"/>
                <w:spacing w:val="13"/>
                <w:w w:val="85"/>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秦礼毅、陈澈、陈澈、沈启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双层玻璃幕墙六向调节连接件</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寿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层间缝防火封堵新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范红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双层玻璃幕墙六向调节连接件</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丽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高玻璃饰面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泉、王学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水雾式秸秆板经济型隔热防火门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易爱军、周建飞、王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厨房玻化砖粘贴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标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宇利、丁国沂、徐晓</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套装木门不锈钢护套防碰撞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宇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瓷砖墙裙施工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顾一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提高大面积大跨度墙砖干挂施工质量</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国贸嘉和建筑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卢生龙、张学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单元幕墙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国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兴道</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提高椭圆造型吊顶质量的一次合格率</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一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面石材密缝铺贴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市艺术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泽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然砂岩艺术壁画雕刻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冷程晖、许凯华、蔡沛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面石材拼花工艺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环亚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松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卫生间门槛石封闭式防渗水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闫加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面石材整体研磨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绿都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善成、金传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卫生间木质门套底部防潮处理新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蒋思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铁照明配电工程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皇冠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齐新初、彭寅、王丽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屋顶花架镂空位置吊篮架设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飞、王长干</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点式拉锁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启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西安地铁出地面钢结构基座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谢利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顶面反吊隔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邱志慧</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减材降荷干挂构件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叶鹏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发泡铝吸音板干粘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深装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宏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幕墙悬窗及其窗框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国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方便拆卸的透光云石片</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理、尹义宾、王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沿海地区地铁通道顶部防水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华联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尊强、张忠涛、李卫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变形木龙骨工艺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卓艺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晓晖</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玻璃幕墙外推通风窗的构造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金马日晖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增强、伏开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工程项目管理综合平台</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顺洲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顾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石材幕墙板块安装槽的加工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董俊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架空板材整体铺贴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康业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冰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无暗影的透光软膜天花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永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饰面装饰墙节能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晶宫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观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隐框幕墙玻璃挂接结构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焦红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幕墙防震结构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装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庄超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用于连接陶土板装饰凹槽的挂件</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曲夕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瓷砖薄贴法的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新苑地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健宇、张靖、徐亚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装配式实木卫生间隔断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振永、梁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纸裱糊施工工艺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金丰环球装饰工程（天津）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陆红卫丨王金存</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医院手术室墙顶一体式吊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华联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忠涛、李尊强、李卫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80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人造皮革软包技术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环亚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国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移动式操作平台在装饰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陵建筑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余东海、沈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三维扫描下料技术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范红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艺术罗马柱面弧形石材关键结构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国云、程宏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涉水部位防漏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怡、郭伟福、解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曲面球铰夹具玻璃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姬中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吸音式钢骨架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程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隐蔽式</w:t>
            </w:r>
            <w:r>
              <w:rPr>
                <w:rFonts w:eastAsia="仿宋_GB2312" w:cs="宋体;SimSun" w:ascii="仿宋_GB2312" w:hAnsi="仿宋_GB2312"/>
                <w:kern w:val="0"/>
                <w:szCs w:val="21"/>
              </w:rPr>
              <w:t>(</w:t>
            </w:r>
            <w:r>
              <w:rPr>
                <w:rFonts w:ascii="仿宋_GB2312" w:hAnsi="仿宋_GB2312" w:cs="宋体;SimSun" w:eastAsia="仿宋_GB2312"/>
                <w:kern w:val="0"/>
                <w:szCs w:val="21"/>
              </w:rPr>
              <w:t>水箱</w:t>
            </w:r>
            <w:r>
              <w:rPr>
                <w:rFonts w:eastAsia="仿宋_GB2312" w:cs="宋体;SimSun" w:ascii="仿宋_GB2312" w:hAnsi="仿宋_GB2312"/>
                <w:kern w:val="0"/>
                <w:szCs w:val="21"/>
              </w:rPr>
              <w:t>)</w:t>
            </w:r>
            <w:r>
              <w:rPr>
                <w:rFonts w:ascii="仿宋_GB2312" w:hAnsi="仿宋_GB2312" w:cs="宋体;SimSun" w:eastAsia="仿宋_GB2312"/>
                <w:kern w:val="0"/>
                <w:szCs w:val="21"/>
              </w:rPr>
              <w:t>排水安装系统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兴海、李尊强、王吉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花集成灯带应用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坐标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何春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1</w:t>
            </w:r>
          </w:p>
        </w:tc>
      </w:tr>
      <w:tr>
        <w:trPr>
          <w:trHeight w:val="968"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隐蔽式干挂消防箱门体安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曹明明、李占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然石材色差控制方案</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笃有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邢喜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用成品木饰面家具替代隔墙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宇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裴加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墙挂板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绿都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万民、刘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用于大型落地式装饰玻璃的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晓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防水工程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宝利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鲍大贵、邓曙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用于地毯和地板安装的隔声架空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建工四建工程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殿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陶瓷薄板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中建六局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云天、顼晋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藻钙健康功能材料在室内工程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火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厕纸数量显示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邓本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正确安装铝镁合金型材隔断工艺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百姓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政伟、陶美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调湿净化功能涂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叶青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柱面新型人造石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防虫防杂物的灯箱</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德强、方文明、尹义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面整体</w:t>
            </w:r>
            <w:r>
              <w:rPr>
                <w:rFonts w:eastAsia="仿宋_GB2312" w:cs="宋体;SimSun" w:ascii="仿宋_GB2312" w:hAnsi="仿宋_GB2312"/>
                <w:kern w:val="0"/>
                <w:szCs w:val="21"/>
              </w:rPr>
              <w:t>PVC</w:t>
            </w:r>
            <w:r>
              <w:rPr>
                <w:rFonts w:ascii="仿宋_GB2312" w:hAnsi="仿宋_GB2312" w:cs="宋体;SimSun" w:eastAsia="仿宋_GB2312"/>
                <w:kern w:val="0"/>
                <w:szCs w:val="21"/>
              </w:rPr>
              <w:t>卷材铺贴细部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温艳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隔音减振地板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欣、宋震华、魏冬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环保</w:t>
            </w:r>
            <w:r>
              <w:rPr>
                <w:rFonts w:eastAsia="仿宋_GB2312" w:cs="宋体;SimSun" w:ascii="仿宋_GB2312" w:hAnsi="仿宋_GB2312"/>
                <w:kern w:val="0"/>
                <w:szCs w:val="21"/>
              </w:rPr>
              <w:t xml:space="preserve">PU </w:t>
            </w:r>
            <w:r>
              <w:rPr>
                <w:rFonts w:ascii="仿宋_GB2312" w:hAnsi="仿宋_GB2312" w:cs="宋体;SimSun" w:eastAsia="仿宋_GB2312"/>
                <w:kern w:val="0"/>
                <w:szCs w:val="21"/>
              </w:rPr>
              <w:t>高分子建材在装饰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市建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隔音减振吊顶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华生、汤雄英、孙国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建筑工地专用</w:t>
            </w:r>
            <w:r>
              <w:rPr>
                <w:rFonts w:eastAsia="仿宋_GB2312" w:cs="宋体;SimSun" w:ascii="仿宋_GB2312" w:hAnsi="仿宋_GB2312"/>
                <w:kern w:val="0"/>
                <w:szCs w:val="21"/>
              </w:rPr>
              <w:t>LED</w:t>
            </w:r>
            <w:r>
              <w:rPr>
                <w:rFonts w:ascii="仿宋_GB2312" w:hAnsi="仿宋_GB2312" w:cs="宋体;SimSun" w:eastAsia="仿宋_GB2312"/>
                <w:kern w:val="0"/>
                <w:szCs w:val="21"/>
              </w:rPr>
              <w:t>集成安全照明灯具</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建设控股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乔明、杜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横向的陶土板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连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材料—</w:t>
            </w:r>
            <w:r>
              <w:rPr>
                <w:rFonts w:eastAsia="仿宋_GB2312" w:cs="宋体;SimSun" w:ascii="仿宋_GB2312" w:hAnsi="仿宋_GB2312"/>
                <w:kern w:val="0"/>
                <w:szCs w:val="21"/>
              </w:rPr>
              <w:t>GRG</w:t>
            </w:r>
            <w:r>
              <w:rPr>
                <w:rFonts w:ascii="仿宋_GB2312" w:hAnsi="仿宋_GB2312" w:cs="宋体;SimSun" w:eastAsia="仿宋_GB2312"/>
                <w:kern w:val="0"/>
                <w:szCs w:val="21"/>
              </w:rPr>
              <w:t>水滴状拦河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泰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成龙、程家营、刘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建筑用铝板艺术柱</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远鹏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邱志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密拼缝”烤漆钢板吊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威虎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章玉宝、秦志</w:t>
            </w:r>
            <w:r>
              <w:rPr>
                <w:rFonts w:eastAsia="仿宋_GB2312" w:cs="宋体;SimSun" w:ascii="仿宋_GB2312" w:hAnsi="仿宋_GB2312"/>
                <w:kern w:val="0"/>
                <w:szCs w:val="21"/>
              </w:rPr>
              <w:t>&amp;amp;#15182;</w:t>
            </w:r>
            <w:r>
              <w:rPr>
                <w:rFonts w:ascii="仿宋_GB2312" w:hAnsi="仿宋_GB2312" w:cs="宋体;SimSun" w:eastAsia="仿宋_GB2312"/>
                <w:kern w:val="0"/>
                <w:szCs w:val="21"/>
              </w:rPr>
              <w:t>、杨光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抗菌防霉功能涂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龙成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DS-AIR</w:t>
            </w:r>
            <w:r>
              <w:rPr>
                <w:rFonts w:ascii="仿宋_GB2312" w:hAnsi="仿宋_GB2312" w:cs="宋体;SimSun" w:eastAsia="仿宋_GB2312"/>
                <w:kern w:val="0"/>
                <w:szCs w:val="21"/>
              </w:rPr>
              <w:t>空调远程控制系统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丰先</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石材幕墙干挂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新宇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文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保证大面积石膏板吊顶质量的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万得福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河、董延永</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实木地板铺贴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苏明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栋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报告厅墙面造型素板制作工艺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农、沈斌、刘福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6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陶板墙面安装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斌、单国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化砖粘贴防脱落、空鼓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虞鸿飞、虞鸿飞、杨建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室内用内装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香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宗亮、夏洪涛、宋百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不规则艺术造型石材墙面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康琪、许凯华、廖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旋转固定台面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智维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薄瓷砖快速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 慧</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地面石材拼花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长城家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群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大装饰金属自由门安装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荆明、程耀华、孙志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曲面天花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安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尺寸草编壁纸硬包挂装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新宙、管相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型铝板安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鸿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春、周伟、李汉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空间吊顶反向支撑设置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天元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璐、王鹏、张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隐蔽可拆卸检修口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卓艺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度悬挑双曲面木饰面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俞春东、汪铭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鱼鳞铝板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柯利达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魏烈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间吊顶蜂窝铝板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中南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竹承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U</w:t>
            </w:r>
            <w:r>
              <w:rPr>
                <w:rFonts w:ascii="仿宋_GB2312" w:hAnsi="仿宋_GB2312" w:cs="宋体;SimSun" w:eastAsia="仿宋_GB2312"/>
                <w:kern w:val="0"/>
                <w:szCs w:val="21"/>
              </w:rPr>
              <w:t>型通透式铝吊顶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洪平清、许凯华、李卫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保温降噪轻质隔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奇信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范志坚、陈凤磊、吴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弧形曲面</w:t>
            </w:r>
            <w:r>
              <w:rPr>
                <w:rFonts w:eastAsia="仿宋_GB2312" w:cs="宋体;SimSun" w:ascii="仿宋_GB2312" w:hAnsi="仿宋_GB2312"/>
                <w:kern w:val="0"/>
                <w:szCs w:val="21"/>
              </w:rPr>
              <w:t>GRG</w:t>
            </w:r>
            <w:r>
              <w:rPr>
                <w:rFonts w:ascii="仿宋_GB2312" w:hAnsi="仿宋_GB2312" w:cs="宋体;SimSun" w:eastAsia="仿宋_GB2312"/>
                <w:kern w:val="0"/>
                <w:szCs w:val="21"/>
              </w:rPr>
              <w:t>轨道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强、孟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5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异型石材窗台板的加工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丰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勇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波浪板安装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曲志杰、王少权、张权</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型曲面生态耗壳墙成果研究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跃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玻镁板新材料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成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定制曲面异形家具或工艺品的制作</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能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度钢网架采光顶</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鸿鑫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董丹丹、张子磊、曹雪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雷保护器的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建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吊顶龙骨连接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有为、刘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飞檐柚木分离式螺栓连接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智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吊顶稳定性控制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国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风机盘管减振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厉建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多媒体科技互动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魏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复合钢套框龙骨隔墙安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伟、张启亭、吴攀</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仿藻井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达明、徐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6</w:t>
            </w:r>
          </w:p>
        </w:tc>
      </w:tr>
      <w:tr>
        <w:trPr>
          <w:trHeight w:val="1078"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钢筋砼结构无损静力拆除施工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雄</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蜂窝铝板天花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博大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维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高层外开窗防松脱工艺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天建设集团浙江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傅元宏、吴洵阳、朱钱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干挂防火板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宏厦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荣汉、孙玉城、孙玉城、李效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建筑施工企业多项目管理方法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泰丰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汤庆学、汤庆霞、巩运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工程项目信息化管理</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正泰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书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胶泥粘贴石材及瓷砖新技术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信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土荣、陈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轨道射灯的安装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丰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勇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节水马桶使用及创新技术创新研究</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恒远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军丨范文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混凝土楼板开裂处理</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城市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义举、罗建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酒店装饰工程集成化生产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安兴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眭伟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架空地板结构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凯华、李东华、洪平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烤漆钢化玻璃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架空活动大理石地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康业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皓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联排电梯间装修施工快速放线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装业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秋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聚酯纤维吸音板隔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梅启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板吊顶快速安拆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虞晓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卡位式木饰面安装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新艺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江晓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方通吊顶万能龙骨调节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设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攸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制吊顶天花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新宇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门闭门器防脱落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耐火砖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通三建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宝洪、吉永翔、成玉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0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饰面板干缩成因分析及预防措施</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谨业园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泡池的进水溢水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幕墙的预埋件位置偏差及修正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eastAsia="仿宋_GB2312" w:cs="宋体;SimSun" w:ascii="仿宋_GB2312" w:hAnsi="仿宋_GB2312"/>
                <w:kern w:val="0"/>
                <w:szCs w:val="21"/>
              </w:rPr>
              <w:t>j</w:t>
            </w:r>
            <w:r>
              <w:rPr>
                <w:rFonts w:ascii="仿宋_GB2312" w:hAnsi="仿宋_GB2312" w:cs="宋体;SimSun" w:eastAsia="仿宋_GB2312"/>
                <w:kern w:val="0"/>
                <w:szCs w:val="21"/>
              </w:rPr>
              <w:t>江苏华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戈小彬、薛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轻质隔墙材料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雄国建设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智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内墙大规格玻化砖干挂法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佳伟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防水背胶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国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兴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耐候型穿孔吸音铝板墙面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安星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匡毓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饰面材料及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长城家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瑜初、李新宇、吴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乳胶漆大面薄涂施工质量控制成果</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银建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轶群、陈立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养护及翻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软膜天花在装饰工程中的应用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寰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廖伟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饰面板无缝连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澳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立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三维折板体点式玻璃幕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卢海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饰面石板材干挂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鲍奕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商业楼古建外木构件装修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长沙正通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双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列合页式石材暗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仁贵、夏广伟、王建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上海尚嘉中心塔楼圆柱石材的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世家装饰实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建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陶铝吸音板墙面干挂</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樊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翻新处理在施工中的技术推广</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雅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彭其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提高花岗岩铺装质量</w:t>
            </w:r>
            <w:r>
              <w:rPr>
                <w:rFonts w:eastAsia="仿宋_GB2312" w:cs="宋体;SimSun" w:ascii="仿宋_GB2312" w:hAnsi="仿宋_GB2312"/>
                <w:kern w:val="0"/>
                <w:szCs w:val="21"/>
              </w:rPr>
              <w:br/>
            </w:r>
            <w:r>
              <w:rPr>
                <w:rFonts w:ascii="仿宋_GB2312" w:hAnsi="仿宋_GB2312" w:cs="宋体;SimSun" w:eastAsia="仿宋_GB2312"/>
                <w:kern w:val="0"/>
                <w:szCs w:val="21"/>
              </w:rPr>
              <w:t>申报单位：百盛联合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叶海荣、何玲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彩釉钢化玻璃“模块化”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城市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黎洪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微晶石异型加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崔培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数码凹凸型钢结构玻璃幕墙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无锡王兴幕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晓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项目管控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丰先</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w:t>
            </w:r>
            <w:r>
              <w:rPr>
                <w:rFonts w:eastAsia="仿宋_GB2312" w:cs="宋体;SimSun" w:ascii="仿宋_GB2312" w:hAnsi="仿宋_GB2312"/>
                <w:kern w:val="0"/>
                <w:szCs w:val="21"/>
              </w:rPr>
              <w:t>pu</w:t>
            </w:r>
            <w:r>
              <w:rPr>
                <w:rFonts w:ascii="仿宋_GB2312" w:hAnsi="仿宋_GB2312" w:cs="宋体;SimSun" w:eastAsia="仿宋_GB2312"/>
                <w:kern w:val="0"/>
                <w:szCs w:val="21"/>
              </w:rPr>
              <w:t>不规则反光灯槽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汉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式卡式龙骨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易建平、石志强、王印、易建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冲孔面铝板成型及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蓝天房屋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兴、顾裕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饰面板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马装璜</w:t>
            </w:r>
            <w:r>
              <w:rPr>
                <w:rFonts w:eastAsia="仿宋_GB2312" w:cs="宋体;SimSun" w:ascii="仿宋_GB2312" w:hAnsi="仿宋_GB2312"/>
                <w:kern w:val="0"/>
                <w:szCs w:val="21"/>
              </w:rPr>
              <w:t>OA-ERP</w:t>
            </w:r>
            <w:r>
              <w:rPr>
                <w:rFonts w:ascii="仿宋_GB2312" w:hAnsi="仿宋_GB2312" w:cs="宋体;SimSun" w:eastAsia="仿宋_GB2312"/>
                <w:kern w:val="0"/>
                <w:szCs w:val="21"/>
              </w:rPr>
              <w:t>协同办公管理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温州市天马建筑装璜工程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建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吊杆反支撑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特艺达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厚淳、叶建海、陈远尖</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墙干挂花岗岩石材幕墙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佳伟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俊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多孔喷墙管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屋面不锈钢透气装饰帽施工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意建筑装修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友根、贺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3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方通龙骨隔音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凯华、李建荣、熊康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无孔型点式中空玻璃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茂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防溅漏滚涂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无框玻璃饰面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仿木铝型材构件</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佳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80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雾喷技术在绿化种植施工中的运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园林绿化景观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阴学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建筑用夹层屏风</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远鹏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颜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9</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相变保温砂浆外墙外保温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雪文、李宁、黄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一种剧院的装饰面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深圳市中孚泰文化建筑建设股份有限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谭泽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斜立面石材开启式检修门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传稳、国志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木饰面挂装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苏明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石膏基天花结构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胜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木饰面阳角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室内景观水系系统的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立春、刘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轻质再生混凝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望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瓦楞铝板运用于大空间吊顶中</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殷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天花的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不锈钢套口连接组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任恒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7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隐形室内平开门</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任恒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建筑幕墙钢龙骨螺栓连接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金马日晖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增强、伏开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移动行走式轨道吊篮</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慧敏、王文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建筑外饰面上的钢缆装饰挂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易于组装的栏杆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邓本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具有新型转轴机构的石材暗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程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硬包插槽式安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利用低活性粉煤灰的再生砂浆</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卫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鱼腹式三维防线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云峰、仇晋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透光柔和的云石墙面设计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G</w:t>
            </w:r>
            <w:r>
              <w:rPr>
                <w:rFonts w:ascii="仿宋_GB2312" w:hAnsi="仿宋_GB2312" w:cs="宋体;SimSun" w:eastAsia="仿宋_GB2312"/>
                <w:kern w:val="0"/>
                <w:szCs w:val="21"/>
              </w:rPr>
              <w:t>饰面材料及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长城家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黎明军、谌新宇、陈建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4</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一种舞台化妆镜灯光温度控制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深圳市中孚泰文化建筑建设股份有限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谭泽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调节背挂</w:t>
            </w:r>
            <w:r>
              <w:rPr>
                <w:rFonts w:eastAsia="仿宋_GB2312" w:cs="宋体;SimSun" w:ascii="仿宋_GB2312" w:hAnsi="仿宋_GB2312"/>
                <w:kern w:val="0"/>
                <w:szCs w:val="21"/>
              </w:rPr>
              <w:t>ACT</w:t>
            </w:r>
            <w:r>
              <w:rPr>
                <w:rFonts w:ascii="仿宋_GB2312" w:hAnsi="仿宋_GB2312" w:cs="宋体;SimSun" w:eastAsia="仿宋_GB2312"/>
                <w:kern w:val="0"/>
                <w:szCs w:val="21"/>
              </w:rPr>
              <w:t>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云深、丁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异型陶土板凹槽及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沅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被动式铝护实木窗</w:t>
            </w:r>
            <w:r>
              <w:rPr>
                <w:rFonts w:eastAsia="仿宋_GB2312" w:cs="宋体;SimSun" w:ascii="仿宋_GB2312" w:hAnsi="仿宋_GB2312"/>
                <w:kern w:val="0"/>
                <w:szCs w:val="21"/>
              </w:rPr>
              <w:br/>
            </w:r>
            <w:r>
              <w:rPr>
                <w:rFonts w:ascii="仿宋_GB2312" w:hAnsi="仿宋_GB2312" w:cs="宋体;SimSun" w:eastAsia="仿宋_GB2312"/>
                <w:kern w:val="0"/>
                <w:szCs w:val="21"/>
              </w:rPr>
              <w:t>申报单位：内蒙古科达铝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亚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发光灯槽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梦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便携式草坪打孔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园林绿化景观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形建筑幕墙设计与施工技术探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国庆、刘涛、施广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瓷砖胶施工刮板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新艺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卢文雄</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异型软膜天花及灯具安装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鑫鸿飞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朋飞、张立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瓷砖粘贴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新宇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1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永久穿墙螺栓生态木施工技术研究</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宁辉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兆营、周为争、王建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单索幕墙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斯特龙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彭红军、张金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80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泳池大尺寸洞石通缝铺贴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瑞民、郭国如、靳英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砖铺贴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伟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真石漆应用于铝板表面的工艺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国贸嘉和建筑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安勇、陈全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0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多角度管道固定夹</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况成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3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装饰线条快速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尤陈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仿石材铝单板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海洋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扈家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C</w:t>
            </w:r>
            <w:r>
              <w:rPr>
                <w:rFonts w:ascii="仿宋_GB2312" w:hAnsi="仿宋_GB2312" w:cs="宋体;SimSun" w:eastAsia="仿宋_GB2312"/>
                <w:kern w:val="0"/>
                <w:szCs w:val="21"/>
              </w:rPr>
              <w:t>隔墙板上镶贴瓷砖的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颐金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明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8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仿石材漆工艺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君、魏晓东、骆焕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7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G</w:t>
            </w:r>
            <w:r>
              <w:rPr>
                <w:rFonts w:ascii="仿宋_GB2312" w:hAnsi="仿宋_GB2312" w:cs="宋体;SimSun" w:eastAsia="仿宋_GB2312"/>
                <w:kern w:val="0"/>
                <w:szCs w:val="21"/>
              </w:rPr>
              <w:t>玻璃纤维加强石膏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卓艺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陶文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干挂玻化砖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国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克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GRG</w:t>
            </w:r>
            <w:r>
              <w:rPr>
                <w:rFonts w:ascii="仿宋_GB2312" w:hAnsi="仿宋_GB2312" w:cs="宋体;SimSun" w:eastAsia="仿宋_GB2312"/>
                <w:kern w:val="0"/>
                <w:szCs w:val="21"/>
              </w:rPr>
              <w:t>制作安装技术在剧院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秦勇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承受压力的吊杆</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市建工工程总承包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红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大单元</w:t>
            </w:r>
            <w:r>
              <w:rPr>
                <w:rFonts w:eastAsia="仿宋_GB2312" w:cs="宋体;SimSun" w:ascii="仿宋_GB2312" w:hAnsi="仿宋_GB2312"/>
                <w:kern w:val="0"/>
                <w:szCs w:val="21"/>
              </w:rPr>
              <w:t>GRG</w:t>
            </w:r>
            <w:r>
              <w:rPr>
                <w:rFonts w:ascii="仿宋_GB2312" w:hAnsi="仿宋_GB2312" w:cs="宋体;SimSun" w:eastAsia="仿宋_GB2312"/>
                <w:kern w:val="0"/>
                <w:szCs w:val="21"/>
              </w:rPr>
              <w:t>板块点粘安装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少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开启式石材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武汉凌翔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脱硫石膏</w:t>
            </w:r>
            <w:r>
              <w:rPr>
                <w:rFonts w:eastAsia="仿宋_GB2312" w:cs="宋体;SimSun" w:ascii="仿宋_GB2312" w:hAnsi="仿宋_GB2312"/>
                <w:kern w:val="0"/>
                <w:szCs w:val="21"/>
              </w:rPr>
              <w:t>-</w:t>
            </w:r>
            <w:r>
              <w:rPr>
                <w:rFonts w:ascii="仿宋_GB2312" w:hAnsi="仿宋_GB2312" w:cs="宋体;SimSun" w:eastAsia="仿宋_GB2312"/>
                <w:kern w:val="0"/>
                <w:szCs w:val="21"/>
              </w:rPr>
              <w:t>粉煤灰轻质再生混凝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宋志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门窗中梃连接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余镇峰、宋增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鱼鳞瓦造型</w:t>
            </w:r>
            <w:r>
              <w:rPr>
                <w:rFonts w:eastAsia="仿宋_GB2312" w:cs="宋体;SimSun" w:ascii="仿宋_GB2312" w:hAnsi="仿宋_GB2312"/>
                <w:kern w:val="0"/>
                <w:szCs w:val="21"/>
              </w:rPr>
              <w:t>GRC</w:t>
            </w:r>
            <w:r>
              <w:rPr>
                <w:rFonts w:ascii="仿宋_GB2312" w:hAnsi="仿宋_GB2312" w:cs="宋体;SimSun" w:eastAsia="仿宋_GB2312"/>
                <w:kern w:val="0"/>
                <w:szCs w:val="21"/>
              </w:rPr>
              <w:t>屋面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门套基层加固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绿城装饰工程管理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路标、祁锦锦、杨大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背网工艺在瓷板幕墙中的新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北科艺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玉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内嵌式踢脚线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标准静电地板安装工程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特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加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软膜天花后挂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晶宫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凯、李志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薄型水泥混凝土钢架隔墙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斌、陈明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施工图纸管理模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景龙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韩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长钢制侧拉防火卷帘安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美芝装饰设计工程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向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干挂骨架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装饰集团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宋昌明、宋冰寒、宋冰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大规格阳极氧化铝板安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蓝天房屋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宏明、蔡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墙面抹灰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城市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锡平、何志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7</w:t>
            </w:r>
          </w:p>
        </w:tc>
      </w:tr>
      <w:tr>
        <w:trPr>
          <w:trHeight w:val="1050" w:hRule="atLeast"/>
        </w:trPr>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超高层单元体玻璃幕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信、蒙开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陶板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设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文龙、张二南、张亚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窗帘盒快速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东珊、徐法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幕墙成品铝格栅</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省室内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银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面积玻璃采光顶施工质量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三建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胡淼</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压力注浆治理空鼓</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型弧形曲面幕墙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美达建工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唐世兵、郝玉强、苏亚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包柱铝板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晶宫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2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带外挑三角形凸窗的构件式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中建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崔开顺、张继昭、郭兴陈</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背栓石材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柯利达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少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调光玻璃隔断的应用及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国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费茂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玻镁复合风管</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斌、单国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断开式吊杆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吕长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临时用电挂架</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康琪、田力、洪平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方便安装使用与维护的活动镜体</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广林建设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9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手盆支撑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泰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焦学春、程家营、杨岱昂</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5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火卷帘导槽装置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宋明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玻璃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香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波、宋百波、谢光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火膜天花在装饰工程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宗永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地漏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柯利达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管勇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工程项目卫生间施工方案的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景龙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石观</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9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加强中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嘉信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钢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管道防冻电伴热技术研究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自动升降天花</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硅藻泥使用及创新技术创新研究</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恒远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军丨范文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LED</w:t>
            </w:r>
            <w:r>
              <w:rPr>
                <w:rFonts w:ascii="仿宋_GB2312" w:hAnsi="仿宋_GB2312" w:cs="宋体;SimSun" w:eastAsia="仿宋_GB2312"/>
                <w:kern w:val="0"/>
                <w:szCs w:val="21"/>
              </w:rPr>
              <w:t>节能灯的使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海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花岗岩地面全寿命周期管理体系</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蓝天房屋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宏平、郭夕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PVC</w:t>
            </w:r>
            <w:r>
              <w:rPr>
                <w:rFonts w:ascii="仿宋_GB2312" w:hAnsi="仿宋_GB2312" w:cs="宋体;SimSun" w:eastAsia="仿宋_GB2312"/>
                <w:kern w:val="0"/>
                <w:szCs w:val="21"/>
              </w:rPr>
              <w:t>地板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威虎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惠冬良、钱隼</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建筑幕墙钢缆装饰挂灯安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晓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仿古铜拉手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文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节能幕墙及其通风装置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装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德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硅藻泥艺术银箔</w:t>
            </w:r>
            <w:r>
              <w:rPr>
                <w:rFonts w:eastAsia="仿宋_GB2312" w:cs="宋体;SimSun" w:ascii="仿宋_GB2312" w:hAnsi="仿宋_GB2312"/>
                <w:kern w:val="0"/>
                <w:szCs w:val="21"/>
              </w:rPr>
              <w:br/>
            </w:r>
            <w:r>
              <w:rPr>
                <w:rFonts w:ascii="仿宋_GB2312" w:hAnsi="仿宋_GB2312" w:cs="宋体;SimSun" w:eastAsia="仿宋_GB2312"/>
                <w:kern w:val="0"/>
                <w:szCs w:val="21"/>
              </w:rPr>
              <w:t>申报单位：宜昌喜多坊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继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2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金属箔饰面铺贴防氧化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俞春东、汪铭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8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节水马桶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武大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酒店客房膈音系统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晶宫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俊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开缝系统装饰条</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于晓辉、杨德强、张淑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具有承载悬挑臂的轻钢龙骨隔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压机扩版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8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开启式金属拉伸网板幕墙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远鹏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孟宪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热转印铝板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春华、鞠德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菱形铝方通单元体天花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齐占学、刘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干挂新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国云、程宏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4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面包石地面铺贴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中天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钱斌、史马津、傅元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层呼吸式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海洋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邵珠宝</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纹雕花铝板密拼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蒋义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松本泰安隔墙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极尚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龚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9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背栓玻化砖</w:t>
            </w:r>
            <w:r>
              <w:rPr>
                <w:rFonts w:eastAsia="仿宋_GB2312" w:cs="宋体;SimSun" w:ascii="仿宋_GB2312" w:hAnsi="仿宋_GB2312"/>
                <w:kern w:val="0"/>
                <w:szCs w:val="21"/>
              </w:rPr>
              <w:t>(</w:t>
            </w:r>
            <w:r>
              <w:rPr>
                <w:rFonts w:ascii="仿宋_GB2312" w:hAnsi="仿宋_GB2312" w:cs="宋体;SimSun" w:eastAsia="仿宋_GB2312"/>
                <w:kern w:val="0"/>
                <w:szCs w:val="21"/>
              </w:rPr>
              <w:t>石材</w:t>
            </w:r>
            <w:r>
              <w:rPr>
                <w:rFonts w:eastAsia="仿宋_GB2312" w:cs="宋体;SimSun" w:ascii="仿宋_GB2312" w:hAnsi="仿宋_GB2312"/>
                <w:kern w:val="0"/>
                <w:szCs w:val="21"/>
              </w:rPr>
              <w:t>)</w:t>
            </w:r>
            <w:r>
              <w:rPr>
                <w:rFonts w:ascii="仿宋_GB2312" w:hAnsi="仿宋_GB2312" w:cs="宋体;SimSun" w:eastAsia="仿宋_GB2312"/>
                <w:kern w:val="0"/>
                <w:szCs w:val="21"/>
              </w:rPr>
              <w:t>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俞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索洁板饰面材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文业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金京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无龙骨点挂抛光砖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凯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绪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型材（收边角）</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晓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轻型悬挂行走式操作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树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多曲面屏风</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圣大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地面留缝铺贴综合处理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费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9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减振隔音室</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云、袁川龙、罗思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5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泛白华与晶面处理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威虎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小卫、毕鸣之、杨光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内装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香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谢光玉、匡秀英、胡宗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干挂基层钢骨架简易装配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冰、周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自流平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连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组合式铝合金挂件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L</w:t>
            </w:r>
            <w:r>
              <w:rPr>
                <w:rFonts w:ascii="仿宋_GB2312" w:hAnsi="仿宋_GB2312" w:cs="宋体;SimSun" w:eastAsia="仿宋_GB2312"/>
                <w:kern w:val="0"/>
                <w:szCs w:val="21"/>
              </w:rPr>
              <w:t>型石膏板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饰南方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东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7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可拆卸的石材暗门安装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涂志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w:t>
            </w:r>
            <w:r>
              <w:rPr>
                <w:rFonts w:eastAsia="仿宋_GB2312" w:cs="宋体;SimSun" w:ascii="仿宋_GB2312" w:hAnsi="仿宋_GB2312"/>
                <w:kern w:val="0"/>
                <w:szCs w:val="21"/>
              </w:rPr>
              <w:t>LED</w:t>
            </w:r>
            <w:r>
              <w:rPr>
                <w:rFonts w:ascii="仿宋_GB2312" w:hAnsi="仿宋_GB2312" w:cs="宋体;SimSun" w:eastAsia="仿宋_GB2312"/>
                <w:kern w:val="0"/>
                <w:szCs w:val="21"/>
              </w:rPr>
              <w:t>吸顶灯</w:t>
            </w:r>
            <w:r>
              <w:rPr>
                <w:rFonts w:eastAsia="仿宋_GB2312" w:cs="宋体;SimSun" w:ascii="仿宋_GB2312" w:hAnsi="仿宋_GB2312"/>
                <w:kern w:val="0"/>
                <w:szCs w:val="21"/>
              </w:rPr>
              <w:br/>
            </w:r>
            <w:r>
              <w:rPr>
                <w:rFonts w:ascii="仿宋_GB2312" w:hAnsi="仿宋_GB2312" w:cs="宋体;SimSun" w:eastAsia="仿宋_GB2312"/>
                <w:kern w:val="0"/>
                <w:szCs w:val="21"/>
              </w:rPr>
              <w:t>申报单位：建元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志芳、潘桃芳、任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墙面基层结构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子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吊杆安装工具</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杨宏帅、赵焕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装饰阶段室内扬尘处理办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华誉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防水组合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梅启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6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树状艺术造型曲面天花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新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益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节能灯控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州市第一装修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志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0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双曲面玻璃幕墙的质量控制要点</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池恒祥、许威、李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幕墙挂件</w:t>
            </w:r>
            <w:r>
              <w:rPr>
                <w:rFonts w:eastAsia="仿宋_GB2312" w:cs="宋体;SimSun" w:ascii="仿宋_GB2312" w:hAnsi="仿宋_GB2312"/>
                <w:kern w:val="0"/>
                <w:szCs w:val="21"/>
              </w:rPr>
              <w:br/>
            </w:r>
            <w:r>
              <w:rPr>
                <w:rFonts w:ascii="仿宋_GB2312" w:hAnsi="仿宋_GB2312" w:cs="宋体;SimSun" w:eastAsia="仿宋_GB2312"/>
                <w:kern w:val="0"/>
                <w:szCs w:val="21"/>
              </w:rPr>
              <w:t>申报单位：建元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熊新文、陆关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3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提高大面积石膏板吊顶抗裂能力</w:t>
            </w:r>
            <w:r>
              <w:rPr>
                <w:rFonts w:eastAsia="仿宋_GB2312" w:cs="宋体;SimSun" w:ascii="仿宋_GB2312" w:hAnsi="仿宋_GB2312"/>
                <w:kern w:val="0"/>
                <w:szCs w:val="21"/>
              </w:rPr>
              <w:br/>
            </w:r>
            <w:r>
              <w:rPr>
                <w:rFonts w:ascii="仿宋_GB2312" w:hAnsi="仿宋_GB2312" w:cs="宋体;SimSun" w:eastAsia="仿宋_GB2312"/>
                <w:kern w:val="0"/>
                <w:szCs w:val="21"/>
              </w:rPr>
              <w:t>申报单位：龙凯装饰控股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晖</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塑地板地面</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建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吕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花墙面粉刷石膏的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代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室内防护栏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新视野门窗幕墙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马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10</w:t>
            </w:r>
          </w:p>
        </w:tc>
      </w:tr>
      <w:tr>
        <w:trPr>
          <w:trHeight w:val="1275"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然薄竹皮复合饰面板加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蓝天房屋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立涛、李纪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2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陶板幕墙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雄、马燕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然环保椰子壳装饰板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吴江市点睛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吴晓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舞台机械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涛、潘学濂</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然木皮成品铝板加工安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新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苏新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超级水泥</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段庆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4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挑式移动脚手架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雪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新型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香山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宋百波、周波、夏洪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卫生间门脚防水处理结构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武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3D</w:t>
            </w:r>
            <w:r>
              <w:rPr>
                <w:rFonts w:ascii="仿宋_GB2312" w:hAnsi="仿宋_GB2312" w:cs="宋体;SimSun" w:eastAsia="仿宋_GB2312"/>
                <w:kern w:val="0"/>
                <w:szCs w:val="21"/>
              </w:rPr>
              <w:t>打印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国潘</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5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卫生间墙砖胶泥施工技术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亚泰国际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铮、李胜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藤编木饰面</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海洋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福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幕墙材料日吉华板安装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建设控股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杜卿、颜柳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吸音降噪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晶宫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万建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架空地板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安浩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雁栖湖标准</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丽贝亚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郭俊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建筑工程外墙氟碳板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鸿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毅、罗士荣、刘春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隐形地漏</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国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兴道</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4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结构侧边缘玻璃栏杆安装方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中建六局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会超、裴旭、王会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旋进式背栓立方陶挂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涛、刘振永</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拆卸式透光板墙面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贵登</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4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大型推拉门安装的转轴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特艺达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罗厚淳、叶建海、陈远尖</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调节石材饰面板的干挂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  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7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带有角钢转换层的吊顶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洪平清、许凯华、吴杰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调式吊顶反支撑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严伟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跌级石膏板吊顶防开裂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华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薛维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1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可控充排多功能气体节能门窗</w:t>
            </w:r>
            <w:r>
              <w:rPr>
                <w:rFonts w:eastAsia="仿宋_GB2312" w:cs="宋体;SimSun" w:ascii="仿宋_GB2312" w:hAnsi="仿宋_GB2312"/>
                <w:kern w:val="0"/>
                <w:szCs w:val="21"/>
              </w:rPr>
              <w:br/>
            </w:r>
            <w:r>
              <w:rPr>
                <w:rFonts w:ascii="仿宋_GB2312" w:hAnsi="仿宋_GB2312" w:cs="宋体;SimSun" w:eastAsia="仿宋_GB2312"/>
                <w:kern w:val="0"/>
                <w:szCs w:val="21"/>
              </w:rPr>
              <w:t>申报单位：武汉创高幕墙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用于卡式龙骨的可调节支撑装置</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苏明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孙栋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老虎口安全防护栏的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京明、王学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整体式灯槽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余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磷镁混凝土预制构件组合围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省一建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林珂、王凯栋、王宵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7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智能建筑实施监控设备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装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高蔚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8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铝板饰面钢架作法的技术改进</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信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汪锡明、徐建平、黄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建筑信息模型（</w:t>
            </w:r>
            <w:r>
              <w:rPr>
                <w:rFonts w:eastAsia="仿宋_GB2312" w:cs="宋体;SimSun" w:ascii="仿宋_GB2312" w:hAnsi="仿宋_GB2312"/>
                <w:kern w:val="0"/>
                <w:szCs w:val="21"/>
              </w:rPr>
              <w:t>BIM</w:t>
            </w:r>
            <w:r>
              <w:rPr>
                <w:rFonts w:ascii="仿宋_GB2312" w:hAnsi="仿宋_GB2312" w:cs="宋体;SimSun" w:eastAsia="仿宋_GB2312"/>
                <w:kern w:val="0"/>
                <w:szCs w:val="21"/>
              </w:rPr>
              <w:t>）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新苑地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学民、浦佳、徐亚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1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皮饰面铝单板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江五洲、艾欣荣、张泽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幕墙与夜间</w:t>
            </w:r>
            <w:r>
              <w:rPr>
                <w:rFonts w:eastAsia="仿宋_GB2312" w:cs="宋体;SimSun" w:ascii="仿宋_GB2312" w:hAnsi="仿宋_GB2312"/>
                <w:kern w:val="0"/>
                <w:szCs w:val="21"/>
              </w:rPr>
              <w:t>LED</w:t>
            </w:r>
            <w:r>
              <w:rPr>
                <w:rFonts w:ascii="仿宋_GB2312" w:hAnsi="仿宋_GB2312" w:cs="宋体;SimSun" w:eastAsia="仿宋_GB2312"/>
                <w:kern w:val="0"/>
                <w:szCs w:val="21"/>
              </w:rPr>
              <w:t>照明一体化设计</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临亚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传坤、王声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6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皮饰面铝方通吊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江五洲、冼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6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圆弧外开上悬窗开启</w:t>
            </w:r>
            <w:r>
              <w:rPr>
                <w:rFonts w:eastAsia="仿宋_GB2312" w:cs="宋体;SimSun" w:ascii="仿宋_GB2312" w:hAnsi="仿宋_GB2312"/>
                <w:kern w:val="0"/>
                <w:szCs w:val="21"/>
              </w:rPr>
              <w:t>/</w:t>
            </w:r>
            <w:r>
              <w:rPr>
                <w:rFonts w:ascii="仿宋_GB2312" w:hAnsi="仿宋_GB2312" w:cs="宋体;SimSun" w:eastAsia="仿宋_GB2312"/>
                <w:kern w:val="0"/>
                <w:szCs w:val="21"/>
              </w:rPr>
              <w:t>锁闭连杆</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新视野门窗幕墙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0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饰面清色油漆新型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叶科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5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火焰山”造型山体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幕墙上悬窗的插接式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世纪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黄家强、许大胜、罗卫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1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木纹转印铝板”施工新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烟建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庄玉刚、张委、蒋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0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幕墙施工中的质量问题及控制</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浦发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传波、宋永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2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w:t>
            </w:r>
            <w:r>
              <w:rPr>
                <w:rFonts w:eastAsia="仿宋_GB2312" w:cs="宋体;SimSun" w:ascii="仿宋_GB2312" w:hAnsi="仿宋_GB2312"/>
                <w:kern w:val="0"/>
                <w:szCs w:val="21"/>
              </w:rPr>
              <w:t>AB</w:t>
            </w:r>
            <w:r>
              <w:rPr>
                <w:rFonts w:ascii="仿宋_GB2312" w:hAnsi="仿宋_GB2312" w:cs="宋体;SimSun" w:eastAsia="仿宋_GB2312"/>
                <w:kern w:val="0"/>
                <w:szCs w:val="21"/>
              </w:rPr>
              <w:t>胶粘贴大理石饰面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武汉华达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纳米技术在石材防护中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沈小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5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病房智能呼叫系统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丁跃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墙面树杈木饰面工程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奇信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史开清、崔峥、陈宾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高层幕墙双轨吊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周佳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三维造型石材背景墙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5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超高型木质移动隔断吊装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宏厦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忠辉、李效虎、吕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补缝处理的新工艺及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剑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博、叶国宽、余全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1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潮湿环境下木饰面防变形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梁有为、张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面蜂窝铝板吊顶应用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华夏天成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彬、祁红、刘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7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板块金属铝板墙面安装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徐向东、巴烈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再结晶硬化处理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立捷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曾首先、黄建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3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大跨度玻璃幕墙钢柱连接系统</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伍曲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4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材粘合剂粘贴石材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武汉华达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夏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单元装配式陶棍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鸣初、孙志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石膏板吊顶创新做法分格吊顶</w:t>
            </w:r>
            <w:r>
              <w:rPr>
                <w:rFonts w:eastAsia="仿宋_GB2312" w:cs="宋体;SimSun" w:ascii="仿宋_GB2312" w:hAnsi="仿宋_GB2312"/>
                <w:kern w:val="0"/>
                <w:szCs w:val="21"/>
              </w:rPr>
              <w:br/>
            </w:r>
            <w:r>
              <w:rPr>
                <w:rFonts w:ascii="仿宋_GB2312" w:hAnsi="仿宋_GB2312" w:cs="宋体;SimSun" w:eastAsia="仿宋_GB2312"/>
                <w:kern w:val="0"/>
                <w:szCs w:val="21"/>
              </w:rPr>
              <w:t>申报单位：大连建筑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继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45</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单组份水性防水背胶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南京金陵国际装饰设计工程实业有限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蒋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9</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花吊顶面层的施工工艺创新</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皇冠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刘伟良、邓秋平、王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64</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灯箱整体制作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6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天然石材超薄复合板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博大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尹西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低承载墙面石材干挂关键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英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7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通风空调微型送风口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建国、易成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6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地梁浇筑不拆卸模板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赵京明、王学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2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通条型风口加固安装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常明亮、柳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8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吊顶吊杆安装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何静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4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推拉移门防晃装置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俞建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5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跌级吊顶转角防开裂加固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绿城装饰工程管理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祁锦锦、杨大平、王路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外墙漆在瓷砖墙面的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靳长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顶面木饰面组装钢龙骨干挂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过正卫、周文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2</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消防箱暗门成果研究应用报告</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丽佳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江晓林、胡学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8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独立木饰面雕花造型结构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美瑞德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强、贺雪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43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玻化砖背槽植胶干挂体系</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石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81</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pPr>
            <w:r>
              <w:rPr>
                <w:rFonts w:ascii="仿宋_GB2312" w:hAnsi="仿宋_GB2312" w:cs="宋体;SimSun" w:eastAsia="仿宋_GB2312"/>
                <w:kern w:val="0"/>
                <w:szCs w:val="21"/>
              </w:rPr>
              <w:t>成果名称：仿石铝合金轻质格栅施工工法</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赖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91</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绿色环保防水材料的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当代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陈继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0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复杂造型纸面石膏板吊顶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eastAsia="仿宋_GB2312" w:cs="宋体;SimSun" w:ascii="仿宋_GB2312" w:hAnsi="仿宋_GB2312"/>
                <w:kern w:val="0"/>
                <w:szCs w:val="21"/>
              </w:rPr>
              <w:t>j</w:t>
            </w:r>
            <w:r>
              <w:rPr>
                <w:rFonts w:ascii="仿宋_GB2312" w:hAnsi="仿宋_GB2312" w:cs="宋体;SimSun" w:eastAsia="仿宋_GB2312"/>
                <w:kern w:val="0"/>
                <w:szCs w:val="21"/>
              </w:rPr>
              <w:t>江苏华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蒋文忠、陆游、蒋文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2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新型门安装结构创新技术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张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36</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干挂成品木饰面板的施工工艺</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澳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贡明军、郭波、康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38</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悬挂面混合腻子批刮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茂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干挂酚醛树脂板墙面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忠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06</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半隐框玻璃幕墙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晶宫设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继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17</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钢结构高空吊顶施工平台专利</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武利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65</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玻璃幕墙的节点安装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唐伟武、丁旭、林育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9</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工程项目施工进度的控制研究</w:t>
            </w:r>
            <w:r>
              <w:rPr>
                <w:rFonts w:eastAsia="仿宋_GB2312" w:cs="宋体;SimSun" w:ascii="仿宋_GB2312" w:hAnsi="仿宋_GB2312"/>
                <w:kern w:val="0"/>
                <w:szCs w:val="21"/>
              </w:rPr>
              <w:br/>
            </w:r>
            <w:r>
              <w:rPr>
                <w:rFonts w:ascii="仿宋_GB2312" w:hAnsi="仿宋_GB2312" w:cs="宋体;SimSun" w:eastAsia="仿宋_GB2312"/>
                <w:kern w:val="0"/>
                <w:szCs w:val="21"/>
              </w:rPr>
              <w:t>申报单位：武汉创高幕墙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四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9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带有玻璃单元的玻璃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汤雄英、徐仕荣、林育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3</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构件式蜂窝铝板吊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安星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李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00</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倒置式防水屋面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任恒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790</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骨架墙体抹灰的新型鱼鳞孔板</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董立辉、孙凤龙、王红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074</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复合式隔音减振墙体结构</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宋蕾、冯翔、孙国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弧形隔墙施工技术研究与应用</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中天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朱钱斌、傅元宏、王一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637</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节能玻璃幕墙内开通风窗</w:t>
            </w:r>
            <w:r>
              <w:rPr>
                <w:rFonts w:eastAsia="仿宋_GB2312" w:cs="宋体;SimSun" w:ascii="仿宋_GB2312" w:hAnsi="仿宋_GB2312"/>
                <w:kern w:val="0"/>
                <w:szCs w:val="21"/>
              </w:rPr>
              <w:br/>
            </w:r>
            <w:r>
              <w:rPr>
                <w:rFonts w:ascii="仿宋_GB2312" w:hAnsi="仿宋_GB2312" w:cs="宋体;SimSun" w:eastAsia="仿宋_GB2312"/>
                <w:kern w:val="0"/>
                <w:szCs w:val="21"/>
              </w:rPr>
              <w:t>申报单位：金马日晖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伏开夏、刘增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598</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弧形曲线塑铝板吊顶应用报告</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王海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383</w:t>
            </w:r>
          </w:p>
        </w:tc>
      </w:tr>
      <w:tr>
        <w:trPr>
          <w:trHeight w:val="1020" w:hRule="atLeast"/>
        </w:trPr>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一种具有木纹纹理的石膏制品</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袁川龙、邓中元、王曙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142</w:t>
            </w:r>
          </w:p>
        </w:tc>
        <w:tc>
          <w:tcPr>
            <w:tcW w:w="341" w:type="dxa"/>
            <w:tcBorders>
              <w:top w:val="dotDash" w:sz="8" w:space="0" w:color="000000"/>
              <w:bottom w:val="dotDash"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897" w:type="dxa"/>
            <w:tcBorders>
              <w:top w:val="dotDash" w:sz="8" w:space="0" w:color="000000"/>
              <w:bottom w:val="dotDash" w:sz="8"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成果名称：既有建筑外墙脚手架施工技术</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完 成 人：许凯华、林雄周、洪平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KJCG150224</w:t>
            </w:r>
          </w:p>
        </w:tc>
      </w:tr>
    </w:tbl>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588" w:right="1247" w:gutter="0" w:header="0" w:top="1440" w:footer="992" w:bottom="1440"/>
          <w:pgNumType w:start="1"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
          <w:szCs w:val="2"/>
        </w:rPr>
      </w:pPr>
      <w:r>
        <w:rPr>
          <w:rFonts w:cs="宋体;SimSun" w:ascii="宋体;SimSun" w:hAnsi="宋体;SimSun"/>
          <w:sz w:val="2"/>
          <w:szCs w:val="2"/>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07:00Z</dcterms:created>
  <dc:creator>User</dc:creator>
  <dc:description/>
  <dc:language>en-US</dc:language>
  <cp:lastModifiedBy>Administrator</cp:lastModifiedBy>
  <cp:lastPrinted>2014-06-17T15:57:00Z</cp:lastPrinted>
  <dcterms:modified xsi:type="dcterms:W3CDTF">2015-08-20T05:07:00Z</dcterms:modified>
  <cp:revision>2</cp:revision>
  <dc:subject/>
  <dc:title>关于表彰2014年全国建筑装饰行业“科技示范工程奖”</dc:title>
</cp:coreProperties>
</file>